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66.05pt;height:80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6894058" r:id="rId2"/>
        </w:objec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Ходак Л.В. – заведующая ДО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ы комисси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менкина С.В., старший воспитатель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  <w:tab w:val="left" w:pos="3240" w:leader="none"/>
        </w:tabs>
        <w:autoSpaceDE w:val="false"/>
        <w:ind w:left="720" w:firstLine="12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ачёва Н.В., воспитатель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340" w:leader="none"/>
        </w:tabs>
        <w:autoSpaceDE w:val="false"/>
        <w:ind w:left="720" w:firstLine="12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укичева О.В., воспитател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340" w:leader="none"/>
        </w:tabs>
        <w:autoSpaceDE w:val="false"/>
        <w:ind w:left="720" w:firstLine="12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ребенцова М.И, председатель ППО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  является необходимым инструментарием для принятия управленческих решений при выборе актуальных направлениях развития детского сада,  представляет интерес для работников ДОУ, представителей родительской общественности, учреждений и организаций, заинтересованных в эффективном осуществлении образовательной деятельности в ДОУ и развитии системы дошкольного образования в целом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рганизации образовательного деятельности процесса по реализации образовательной программы дошкольного образования</w:t>
      </w:r>
    </w:p>
    <w:p>
      <w:pPr>
        <w:pStyle w:val="Style16"/>
        <w:widowControl w:val="false"/>
        <w:numPr>
          <w:ilvl w:val="1"/>
          <w:numId w:val="4"/>
        </w:numPr>
        <w:autoSpaceDE w:val="false"/>
        <w:ind w:left="76" w:right="124" w:hanging="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нализ качества образовательной программы дошкольного образования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 деятельность в дошкольном образовательном учреждении реализуется в соответствии с образовательной программой дошкольного образования МКДОУ д/с №3 «Ласточка» (далее – ОП ДО, Программа), которая является ключевым нормативно управленческим документом, определяющим организационно-управленческие и содержательно-деятельностные процессы осуществления деятельности в условиях реализации ФГОС ДО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 приведена в соответствие с ФОП ДО и вступила в действие  с 01.09.2023 г.. Программа является открытым документом, что позволяет вносить необходимые коррективы всем участникам образовательных отношений.  При разработке и утверждении образовательной программы учитывалось мнение родительской общественности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 программа дошкольного образования МКДОУ д/с №3 «Ласточка» направлена на реализацию основополагающих функций дошкольного уровня образования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бучение и воспитание ребё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;</w:t>
      </w:r>
    </w:p>
    <w:p>
      <w:pPr>
        <w:pStyle w:val="Style16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единого ядра содержания дошкольного образования, ориентированного на приобщение детей к традиционным духовно-нравственным и социокультурными ценностям российского народа, воспитание подрастающего поколения как знающего и уважающего историю и культуру своей семьи, большой и малой Роди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62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Cs/>
          <w:sz w:val="24"/>
          <w:szCs w:val="24"/>
        </w:rPr>
        <w:t>елью образовательной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ностороннее развитие ребёнка в период дошкольного детства  с учетом их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ОП ДО отвечает образовательному запросу социума, обеспечивает психолого-педагогическую поддержку позитивной социализации, индивидуализации и развития личности   детей дошкольного возраста в различных видах деятельности, определяет содержательные линии образовательной деятельности, реализуемые ДОУ по основным направлениям развития детей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е образовательной  программы дошкольного образования соответствует основным положениям возрастной психологии и дошкольной педагогики, выстроено в соответствии с научными принципами и подходами, обозначенными ФГОС ДО: развивающего обучения, научной обоснованности и практической применимости, полноты и достаточности, интеграции образовательных областей, комплексно-тематического подхода. Реализация Программы предполагает принцип единого комплексно-тематического планирования и интеграции образовательных област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описаны способы реализации образовательной деятельности в зависимости от конкретных условий, предпочтений педагогического коллектива ДОУ и других участников образовательных отношений, а также с учётом индивидуальных особенностей обучающихся, специфики их потребностей и интересов, возрастных возможностей.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ДО в ОП ДО содержится целевой, содержательный и организационный разделы.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евом разделе  представлены: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и, задачи, принципы и подходы к ее формированию; 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е результаты освоения программы в младенческом, раннем, дошкольном возрастах,   а также на этапе завершения дошкольного образования; 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собенностей развития детей младенческого, раннего и дошкольного возрастов,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 к педагогической диагностике планируем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ч и содержания образовательной деятельности по каждой из образовательных областей для всех возрастных групп обучающихся (социально-коммуникативное, познавательное, речевое, художественно-эстетическое, физическое развитие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ей образовательной деятельности разных видов и культурных практи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ов поддержки детской инициативы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ей взаимодействия педагогического коллектива с семьями обучающихс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6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й и задач коррекционно-развивающей работы (далее – КРР) с детьми дошкольного возраста с особыми образовательными потребностями (далее – ООП) различных целевых групп, в том числе, детей с ограниченными возможностями здоровья и детей-инвали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раздел ОП ДО включает опис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сихолого-педагогических и кадровых условий реализации Программы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развивающей предметно-пространственной среды (далее – РППС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Програм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методическими материалами и средствами обучения и воспит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онный раздел включает перечень художественной литературы, музыкальных произведений, произведений изобразительного искусства для использования в разных возрастных группах, а также перечень анимационных произведений, рекомендованных для семейного просмотр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Организационный раздел ОП ДО содержит описание среды, включает способы ее трансформации, раскрывает полифункциональность включенных в нее предметов, описывает способы их использования при осуществлении различных культурных практик: игровой, продуктивной творческой и познавательно-исследовательской деятельности; для осуществления двигательной активности и уединения ребе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зделе представлены режим и распорядок дня во всех возрастных группах, календарный план воспитательной работы.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rPr/>
      </w:pPr>
      <w:r>
        <w:rPr/>
        <w:t xml:space="preserve">   </w:t>
      </w:r>
      <w:r>
        <w:rPr/>
        <w:t xml:space="preserve">Программа состоит из обязательной части и части, формируемой участниками образовательных отношений. </w:t>
      </w:r>
      <w:r>
        <w:rPr>
          <w:lang w:val="en-US"/>
        </w:rPr>
        <w:t xml:space="preserve">  Объем обязательной части Программы составляет не менее 60% от ее общего объема; объём части, формируемой участниками образовательных отношений, не более 40%.   </w:t>
      </w:r>
      <w:r>
        <w:rPr/>
        <w:t>Обе части являются взаимодополняющими и необходимыми с точки зрения реализации требований ФГОС ДО.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rPr/>
      </w:pPr>
      <w:r>
        <w:rPr/>
        <w:t xml:space="preserve">   </w:t>
      </w:r>
      <w:r>
        <w:rPr/>
        <w:t xml:space="preserve">Обязательная часть Программы полностью соответствует ФОП ДО. 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rPr/>
      </w:pPr>
      <w:r>
        <w:rPr/>
        <w:t xml:space="preserve">    </w:t>
      </w:r>
      <w:r>
        <w:rPr/>
        <w:t xml:space="preserve">Часть, формируемая участниками образовательных отношений, ориентирована на специфику национальных социокультурных отношений и иных условий, в том числе региональных, в которых осуществляется образовательная деятельность, сложившиеся традиции ДОУ. В части, формируемой участниками образовательных отношений, представлены программы, выбранные участниками образовательных отношений и направленные на развитие детей в образовательных областях, различных видах деятельности и культурных практиках, а также  обеспечивающие коррекцию нарушений развития обучающихся и ориентированные на потребность детей и их родителей (законных представителей), учтены  климатические особенности региона. </w:t>
      </w:r>
      <w:r>
        <w:rPr>
          <w:b/>
          <w:bCs/>
          <w:i/>
          <w:iCs/>
        </w:rPr>
        <w:t xml:space="preserve"> </w:t>
      </w:r>
      <w:r>
        <w:rPr/>
        <w:t>Выбор парциальных образовательных программ и форм организации работы с детьми соответствуют потребностям и интересам детей и возможностям педагогического коллектива ДО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риативная часть ОП ДО (часть, формируемая участниками образовательных отношений) включа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ьзование  парциальной программы Л.В. Стахович, Е.В. Семенкова, Л.Ю. Рыжановская «Азы финансовой грамотности для дошкольников»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арциальная программа «Азы финансовой культуры для дошкольников» направлена на формирование у детей полезных привычек в сфере финансов, на выработку таких качеств личности как трудолюбие, целеустремленность, бережливость, хозяйственность, рациональность, обязательность.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rPr/>
      </w:pPr>
      <w:r>
        <w:rPr/>
        <w:t xml:space="preserve">    </w:t>
      </w:r>
      <w:r>
        <w:rPr/>
        <w:t xml:space="preserve">Актуальность программы по формированию финансовой культуры дошкольников обусловлена значимостью подготовки ребёнка к условиям обучения в школе и к жизни в целом, формированием 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rPr/>
      </w:pPr>
      <w:r>
        <w:rPr/>
        <w:t>правильной ориентации ребёнка в экономических явлениях, необходимостью преемственности в знакомстве с экономикой между первыми ступенями образовательной системы - детским садом и начальной школой.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rPr/>
      </w:pPr>
      <w:r>
        <w:rPr/>
        <w:t xml:space="preserve">    </w:t>
      </w:r>
      <w:r>
        <w:rPr/>
        <w:t>Особую роль в современном дошкольном образовании играет воспитание ребёнка. Обязательной частью  образовательной программы дошкольного образования является рабочая программа воспитания (далее – РПВ), которая   призвана помочь всем участникам образовательных отношений реализовать воспитательный потенциал совместной с дошкольниками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Цель и задачи воспитания РПВ соответствуют федеральной рабочей программе воспитания. В основе программы лежат Ценности Родины и природы, Ценности человека, дружбы, семьи, Ценность познания, Ценность здоровья, Ценность труда, Ценности культуры и красоты. В рабочей программе воспитания представлены уклад, воспитывающая среда  и традиции детского сада, общности (сообщества) ДОУ. В программе описаны планируемые результаты в виде целевых ориентиров как обобщённые «портреты ребёнка» к концу раннего и дошкольного возраста. В РПВ предусмотрены требования к организации развивающей предметно-пространственной среды, представлено кадровое и нормативно-методическое обеспечение. Предусмотрены варианты инклюзивной среды, вовлечение обучающихся с ОВЗ и их законных представителей в образовательный процесс. Представлен календарный план воспитательной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1 сентября 2023-2024 учебного года в соответствии с ФОП ДО реализация цели и задач программы воспитания осуществлялась в рамках нескольких направлений  воспитательной рабо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триотическое направление воспита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направление воспит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е направление воспит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направление воспит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и оздоровительное направление воспит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направление воспит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направление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спитательная работа с детьми в ДОУ  связана с функциональной деятельностью разных видов общностей (сообществ). В рабочей программе воспитания представлены созданные в ДОУ (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ая общность, профессионально-родительская общность, детско-взрослая общность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bCs/>
          <w:sz w:val="24"/>
          <w:szCs w:val="24"/>
        </w:rPr>
        <w:t>етская общность).</w:t>
      </w:r>
      <w:r>
        <w:rPr>
          <w:rFonts w:cs="Times New Roman" w:ascii="Times New Roman" w:hAnsi="Times New Roman"/>
          <w:sz w:val="24"/>
        </w:rPr>
        <w:t xml:space="preserve"> Общности определяют формы работы всех участников образовательных отношений, благодаря которым ребенок приобретает новые качества своей личности.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 xml:space="preserve">В рамках реализации воспитательного компонента в течение года педагоги ДОУ огромное внимание уделяли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личностному развитию воспитанников и созданию  условий для их позитивной социализации на основе базовых ценностей российского общества через:  </w:t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1) формирование первичных представлений о традиционных ценностях российского  народа ценностях, а также выработанных обществом нормах и правилах поведения;</w:t>
      </w:r>
    </w:p>
    <w:p>
      <w:pPr>
        <w:pStyle w:val="Default"/>
        <w:tabs>
          <w:tab w:val="clear" w:pos="708"/>
          <w:tab w:val="left" w:pos="-567" w:leader="none"/>
        </w:tabs>
        <w:rPr/>
      </w:pPr>
      <w:r>
        <w:rPr>
          <w:color w:val="000000"/>
        </w:rPr>
        <w:t xml:space="preserve">2 формирование ценностного отношения к окружающему миру, другим людям, себе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новление первичного опыта деятельности и поведения в соответствии с традиционными ценностями, нормами и правилами, принятыми в общест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течение учебного года воспитательная работа с детьми велась ежедневно. Педагоги планировали и решали воспитательные задачи при организации всех видов детской   деятельности, а также во время деятельности по присмотру и уходу за воспитанниками. Эффективным средством воспитания и обучения по-прежнему остаётся иг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просвещения России от 24.11.2024 года №1022 «Об утверждении федеральной адаптированной программы дошкольного образования для обучающихся с ограниченными возможностями здоровья» в ДОУ разработана и введена с 01.09.2023 года в действие адаптированная образовательная программа дошкольного образования для обучающихся с тяжёлыми нарушениями речи. </w:t>
      </w:r>
      <w:r>
        <w:rPr>
          <w:rFonts w:cs="Times New Roman" w:ascii="Times New Roman" w:hAnsi="Times New Roman"/>
          <w:sz w:val="24"/>
        </w:rPr>
        <w:t xml:space="preserve">Целевой, </w:t>
      </w:r>
      <w:r>
        <w:rPr>
          <w:rFonts w:cs="Times New Roman" w:ascii="Times New Roman" w:hAnsi="Times New Roman"/>
          <w:spacing w:val="-2"/>
          <w:sz w:val="24"/>
        </w:rPr>
        <w:t>содержательный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ационный компоненты </w:t>
      </w:r>
      <w:r>
        <w:rPr>
          <w:rFonts w:cs="Times New Roman" w:ascii="Times New Roman" w:hAnsi="Times New Roman"/>
          <w:spacing w:val="-4"/>
          <w:sz w:val="24"/>
        </w:rPr>
        <w:t>АО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О соответствуют возрастным</w:t>
      </w:r>
      <w:r>
        <w:rPr>
          <w:rFonts w:cs="Times New Roman" w:ascii="Times New Roman" w:hAnsi="Times New Roman"/>
          <w:sz w:val="24"/>
        </w:rPr>
        <w:t xml:space="preserve"> и индивидуальным</w:t>
      </w:r>
      <w:r>
        <w:rPr>
          <w:rFonts w:cs="Times New Roman" w:ascii="Times New Roman" w:hAnsi="Times New Roman"/>
          <w:spacing w:val="74"/>
          <w:sz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</w:rPr>
        <w:t>особенностям д</w:t>
      </w:r>
      <w:r>
        <w:rPr>
          <w:rFonts w:cs="Times New Roman" w:ascii="Times New Roman" w:hAnsi="Times New Roman"/>
          <w:sz w:val="24"/>
        </w:rPr>
        <w:t>ет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онтингента и профильно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писание образовательной деятельности по профессиональной коррекции речевых нарушений у детей содержит специальные условия для получения образования детьми с ограниченными возможностями здоровья, предусматривает использование специальных  программ, методических пособий и дидактических материалов, проведение индивидуальных коррекционных занятий в условиях логопедического пун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отаны и внедрены в образовательную практику индивидуальные образовательные маршруты для детей, слабо усваивающих образовательную программ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образовательной программе представлены формы и методы поддержки детской инициативы, есть описание деятельности взрослых по поддержке детской инициативы, предлагаются варианты использования различных форм общения взрослого с ребенком. В программе показано, какие возможности семей предлагается использовать в работе с воспитанниками дошкольных организаций, в каких формах может проходить взаимодействие педагогов с родителями, какие методы организации подобного общения можно использовать. ОП содержит рекомендации по налаживанию диалогового партнерского взаимодействия  педагогов с родителями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реализуемых в ДОУ программ предусматривает решение  образовательных задач как в совместной деятельности взрослого и детей, так и в самостоятельной деятельности детей, т.е.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дошкольного образования предполагает интеграцию задач обучения и воспитания в едином образовательном процессе, обеспечивает взаимодействие со всеми заинтересованными субъектами образовательных отношений,  основу для преемственности уровней дошкольного и начального общего образования</w:t>
      </w:r>
    </w:p>
    <w:p>
      <w:pPr>
        <w:pStyle w:val="Normal"/>
        <w:ind w:left="11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школьного образования  ДОУ полностью соответствует требованиям нормативно-правовых документов в сфере образования. Структура программы соответствует требованиям ФГОС ДО и основывается на принципах, предусмотренных Стандартом дошкольного образования. Содержание образовательной программы ДО соответствует ФОП ДО. В ОП ДО предусмотрены обязательная часть и часть, формируемая участниками образовательных отношений, а также рабочая программа воспитания. В содержании программы отсутствуют противоречия, прослеживается целостность построения образовательной и воспитательной деятельности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а определяет содержание и организацию образовательного деятельности с детьми дошкольного возраста и направлена на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ализ эффективности планирования и контроля образовательной деятельности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Формированию у дошкольников предпосылок учебной деятельности    способствует созданная     в ДОУ  комплексная система планирования образовательной деятельности с учётом возрастных и индивидуальных особенностей воспитанников, запросов родителей (законных представителей). Реализация программы предполагает принцип единого комплексно-тематического планирования и интеграции образовательных обла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ирование, контроль и анализ образовательной деятельности осуществлялся на основе локальных актов ДОУ, регламентирующих организацию воспитательно-образовательного процесса. Содержание локальных актов управленческой и методической деятельности в ДОУ  соответствует  действующему законодательству Российской Федерации. Локальные акты разрабатываются и принимаются в соответствии с компетенцией ДОУ и предназначаются для регулирования производственной, управленческой, финансовой, кадровой и иной функциональной деятельности внутри ДОУ. Учёт локальных актов осуществляется в соответствии с номенклатурой дел ДОУ.   При принятии ЛНА, затрагивающих права обучающихся и регулирующих образовательные отношения в ДОУ, учитывается мнение родителей (законных представителей)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2023-2024 учебного  года продолжалась работа по созданию и обогащению нормативно-информационного обеспечения управления.  В течение  года банк локальных актов, регламентирующих деятельность  ДОУ, пополнился следующими документами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истеме оценки деятельности педагогических работников в соответствии с ФГОС ДО;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администрации, педагогов, родителей (законных представителей) об изменениях состояния здоровья детей;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индивидуализации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ДОУ в сети Интернет обеспечен доступ всем заинтересованным лицам к нормативным документам, в том числе локальным актам детского сада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В 2023-2024 учебном году воспитательно-образовательная деятельность в воспитанниками осуществлась в процессе организации различных видов детской деятельности:  образовательной деятельности, осуществляемой в ходе режимных моментов, самостоятельной деятельности, непосредственно  образовательной деятельности, взаимодействия с семьями воспитанников и охватывала в соответствии с ФГОС дошкольного образования следующие направления: «Художественно-эстетическое развитие», «Познавательное развитие», «Речевое развитие», «Социально-коммуникативное развитие», «Физическое развитие». Интеграция образовательных областей   представлена  в виде комплексно-тематического планирования.    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Анализ анкетирования педагогов показал, что комплексно-тематическое планирование положительно оценено педагогами с точки зрения увлекательности и эффективного освоения программы детьми через различные виды деятельности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2023-2024 учебном году педагоги широко применяли игровые методы, поддерживающие самостоятельность и инициативу ребёнка, его творческие способности. Для успешного включения воспитанников в образовательный процесс педагоги использовали инновационные технологи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технология ТРИЗ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технология проектной деятельно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здоровьесберегающие технолог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информационно-коммуникационные технолог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технология РТВ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технология проблемного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онно-оздоровительные технологии.</w:t>
      </w:r>
      <w:r>
        <w:rPr/>
        <w:t xml:space="preserve"> 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rPr/>
      </w:pPr>
      <w:r>
        <w:rPr/>
        <w:t xml:space="preserve">     </w:t>
      </w:r>
      <w:r>
        <w:rPr>
          <w:iCs/>
        </w:rPr>
        <w:t xml:space="preserve">В течение учебного года </w:t>
      </w:r>
      <w:r>
        <w:rPr/>
        <w:t>образовательный процесс  выстраивался на основе интересов и способностей детей, предоставляя каждому ребёнку возможность выбора содержания образования, материалов и партнёров по деятельности, тем самым способствуя формированию у детей самостоятельности, активности, целеустремлённости и творческого воображения. При реализации  образовательной программы  педагоги продумывали условия эмоционального благополучия каждого ребёнка. Этому способствовала организация непосредственно образовательной деятельности в форме совместного партнёрства взрослых и детей на основе развивающего общения, поддержки и установки на успех. Для поддержки детской инициативы педагоги уделяли особое внимание развитию детского интереса к окружающему миру, поощряли желание ребёнка получать новые знания и умения, поощряли свободную самостоятельную деятельность детей, основанную на детских интересах и предпочтениях. Образовательная деятельность была направлена на расширение и усложнение в соответствии с возможностями и особенностями развития детей области задач, которые ребёнок может и хочет выполнять самостоятельно, при этом паедагоги уделяли особое внимание таким задачам, которые способствуют активизации у ребёнка творчества, сообразительности, поиска новых подходов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уктура образовательного процесса ДОУ содержит такие компоненты: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епосредственно образовательная деятельность;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овательная деятельность в режимных моментах;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амостоятельная деятельность детей;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овательная деятельность в семье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виды деятельности взаимосвязаны между собой, часть из них органично включается в другие виды деятельности. Это обеспечивало педагогам возможность их интеграции в процессе образовательной деятельности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государственной образовательной политики в Российской Федерации является развитие дополнительного образования детей.  Для достижения цели, поставленной государством в федеральном проекте «Успех каждого ребёнка», с целью поддержки и развития детской инициативы в ДОУ действует система дополнительного образования.  Дошкольное образовательное учреждение имеет санитарно-эпидемиологическое заключение на осуществление образовательной деятель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 дополнительным общеразвивающим программам разно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се дополнительные общеразвивающие программы соответствуют требованиям федерального законодательства в части дополнительного образования, запросам родителей (законных представителей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- дополнительные общеразвивающие программы разработаны в соответствии с изучением спроса на дополнительные образовательные услуги со стороны заказчиков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руктурные компоненты дополнительных общеразвивающих программ разработаны в соответствии с «Положением о дополнительной общеразвивающей программе ДОУ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полнительные общеразвивающие программ соответствуют возрастным и индивидуальным особенностям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2023-2024 учебном года дополнительная образовательная деятельность детей была организована в соответствии с индивидуальными особенностями и желаниями каждого ребенка, социальными запросами родителей (законных представителей). Дети зачислялись в кружок исключительно по заявлениям родителей (законных представителей). Работа в кружках была организована в соответствии с учебным планом, с учётом расписания непосредственно образовательной деятельности и осуществлялась с детьми старших и подготовительных групп во вторую половину дня на бесплатной или безвозмездной основ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образование в 2023-2024 учебном году </w:t>
      </w:r>
    </w:p>
    <w:p>
      <w:pPr>
        <w:pStyle w:val="Normal"/>
        <w:tabs>
          <w:tab w:val="clear" w:pos="708"/>
          <w:tab w:val="left" w:pos="556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ужковая работа</w:t>
      </w:r>
    </w:p>
    <w:p>
      <w:pPr>
        <w:pStyle w:val="Normal"/>
        <w:tabs>
          <w:tab w:val="clear" w:pos="708"/>
          <w:tab w:val="left" w:pos="556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40665</wp:posOffset>
                </wp:positionV>
                <wp:extent cx="6238875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0"/>
                              <w:gridCol w:w="1897"/>
                              <w:gridCol w:w="1703"/>
                              <w:gridCol w:w="197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руж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зраст детей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firstLine="7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ководитель кру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аниматика» (познавательная направленность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40-16.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 подгруппам)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 ле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кичё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: формирование элементарных математических предст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брый мир» (социально-коммуникативная направленность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40-16.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5"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по подгруппам)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 ле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чкова Г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витие личности ребёнк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ормирование базовой культуры на основе отечественных традиционных духовных и нравственных ценностей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98.85pt;mso-wrap-distance-left:9pt;mso-wrap-distance-right:9pt;mso-wrap-distance-top:0pt;mso-wrap-distance-bottom:0pt;margin-top:18.9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0"/>
                        <w:gridCol w:w="1897"/>
                        <w:gridCol w:w="1703"/>
                        <w:gridCol w:w="197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руж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зраст детей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firstLine="7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ководитель кружка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аниматика» (познавательная направленность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ind w:hanging="4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40-16.40</w:t>
                            </w:r>
                          </w:p>
                          <w:p>
                            <w:pPr>
                              <w:pStyle w:val="Normal"/>
                              <w:ind w:left="-108" w:right="-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подгруппам)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 лет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7 ле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15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кичёва О.В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: формирование элементарных математических представлений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брый мир» (социально-коммуникативная направленность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ind w:hanging="4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40-16.40</w:t>
                            </w:r>
                          </w:p>
                          <w:p>
                            <w:pPr>
                              <w:pStyle w:val="Normal"/>
                              <w:ind w:right="-125"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о подгруппам)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 лет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7 ле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firstLine="15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чкова Г.А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9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личности ребёнк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ормирование базовой культуры на основе отечественных традиционных духовных и нравственных ценностей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7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рганизации дополнительного образования учитывались интересы дошкольников. Дополнительные услуги предоставлялись детям, начиная со старшей группы. Занятия проводились не более 2 раз в неделю, продолжительностью 25-30 минут, численность воспитанников в кружках не более 12 человек.    Разработаны дополнительные общеразвивающие программы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ланировании образовательной деятельности учитывается региональный компонент, т.е климатические условия Калужского края, который педагоги используют при составлении комплексно-тематического планирования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течение года с целью обеспечения соблюдения действующего законодательства в сфере образования, реализации образовательной программы дошкольного образования, а также соблюдения комфортных и безопасных условий пребывания детей в ДОУ в соответствии с планом-графиком проводились различные формы внутреннего контроля. Систематический разноплановый  внутренний контроль позволил администрации ДОУ принять меры по устранению и недопущению нарушений требований ФГОС ДО к условиям реализации ОП ДО, выявить и проанализировать сильные и слабые стороны воспитательно-образовательного процесса, изучить результаты педагогической деятельности, выявить положительные и отрицательные тенденции построения образовательной деятельности. Сбор информации для анализа включал:</w:t>
      </w:r>
    </w:p>
    <w:p>
      <w:pPr>
        <w:pStyle w:val="Default"/>
        <w:jc w:val="both"/>
        <w:rPr/>
      </w:pPr>
      <w:r>
        <w:rPr>
          <w:color w:val="000000"/>
        </w:rPr>
        <w:t>- социометрические исследования;</w:t>
      </w:r>
    </w:p>
    <w:p>
      <w:pPr>
        <w:pStyle w:val="Default"/>
        <w:jc w:val="both"/>
        <w:rPr/>
      </w:pPr>
      <w:r>
        <w:rPr>
          <w:color w:val="000000"/>
        </w:rPr>
        <w:t>- наблюдения педагогической деятельности;</w:t>
      </w:r>
    </w:p>
    <w:p>
      <w:pPr>
        <w:pStyle w:val="Default"/>
        <w:jc w:val="both"/>
        <w:rPr/>
      </w:pPr>
      <w:r>
        <w:rPr>
          <w:color w:val="000000"/>
        </w:rPr>
        <w:t>- изучение продуктов детской деятельно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анкетирование педагогов и родителей (законных представителей);</w:t>
      </w:r>
    </w:p>
    <w:p>
      <w:pPr>
        <w:pStyle w:val="Default"/>
        <w:jc w:val="both"/>
        <w:rPr/>
      </w:pPr>
      <w:r>
        <w:rPr>
          <w:color w:val="000000"/>
        </w:rPr>
        <w:t>- изучение документации воспитательно-образовательной работы,;</w:t>
      </w:r>
    </w:p>
    <w:p>
      <w:pPr>
        <w:pStyle w:val="Default"/>
        <w:jc w:val="both"/>
        <w:rPr/>
      </w:pPr>
      <w:r>
        <w:rPr>
          <w:color w:val="000000"/>
        </w:rPr>
        <w:t>- открытые просмотры непосредственно образовательной деятельности;</w:t>
      </w:r>
    </w:p>
    <w:p>
      <w:pPr>
        <w:pStyle w:val="Default"/>
        <w:jc w:val="both"/>
        <w:rPr/>
      </w:pPr>
      <w:r>
        <w:rPr>
          <w:color w:val="000000"/>
        </w:rPr>
        <w:t>- собеседования с педагогами и родителями (законными представителями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анализ содержания информации в родительских уголках и др.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едагоги ДОУ принимали непосредственное участие во внутреннем контроле: взаимопосещали занятия коллег, проводили анализ и самоанализ педагогической деятельности. По итогам контроля, в зависимости от его формы, целей и задач, проводились заседания педагогического совета, педагогические часы и административные совещания.   Результаты внутреннего контроля оформляются в виде справок, актов, отчётов, карт наблюдений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Вывод. </w:t>
      </w:r>
      <w:r>
        <w:rPr>
          <w:color w:val="000000"/>
        </w:rPr>
        <w:t xml:space="preserve"> В ДОУ создана комплексная система планирования образовательной деятельности с учетом направленности реализуемых образовательных программ, возрастных особенностей воспитанников, которая позволяет поддерживать качество подготовки воспитанников к учебной деятельности на достаточно высоком уровне.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освоения воспитанниками образовательной программы дошкольного образования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целью выявления  динамики индивидуального развития ребёнка, эффективности педагогических действий в  работе с детьми, последующей оптимизации и коррекции образовательного процесса педагоги осуществляю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ние уровня развития и освоения образовательной программы каждым ребенком на основе педагогической диагностики. Педагогическая диагностика направлена на изучение деятельностных умений ребёнка, его интересов, предпочтений, склонностей,  личностных особенностей воспитанников по основным направлениям развития и образования детей в соответствии с требованиями ФГОС ДО. Главная цель педагогической диагностики – получить оперативные данные о текущем реальном состоянии и тенденциях изменения развития детей, раскрытие ресурсов образовательной деятельности и эффективности их использования в ДОУ. Задача педагогической диагностики – получить наиболее полную информацию об индивидуальных особенностях детей, на основании которой могут быть разработаны рекомендации по совершенствованию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едагогическая диагностика проводилась два раза в год в каждой возрастной группе: в  сентябре была направлена на выявление стартовых возможностей воспитанников, в мае - на оценку уровня освоения программы и  динамики в развитии воспитанников. Педагогическая диагностика индивидуального развития (мониторинг) проводилась педагогами в произвольной форме на основе малоформализованных диагностических методов. Формами проведения педагогической диагностики являли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 за активностью детей в спонтанной и специально организованной деятельности воспитанников (познавательной, игровой, проектной, художественной, физического развития), в ходе коммуникации детей со сверстниками и взрослы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продуктов дет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диагностические ситуации, организуемые педаго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У разработаны диагностические карты освоения образовательной программы для каждой возрастной группы. Карты включают анализ уровня развития воспитанников в рамках целевых ориентиров дошкольного образования и качества освоения пяти образовательных областей. При разработке педагогической диагностики учитывались как зона актуального развития ребенка (ребенок выполняет самостоятельно, без помощи взрослого), так и зона ближайшего развития (ребенок не может выполнить самостоятельно, но способен выполнить с помощью взрослог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индивидуального развития детей проводилась педагогическими работниками с целью определения эффективности педагогических действий и дальнейшего планирования педагогической деятельности.</w:t>
      </w:r>
    </w:p>
    <w:p>
      <w:pPr>
        <w:pStyle w:val="Normal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за 2023-2024 учебный год выявлен следующий уровень освоения   образовательной программы: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351530" cy="1931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351530" cy="1931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0"/>
        <w:gridCol w:w="1935"/>
        <w:gridCol w:w="1935"/>
        <w:gridCol w:w="1935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своения образовательных областей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Речевое развитие»</w:t>
            </w:r>
          </w:p>
        </w:tc>
      </w:tr>
      <w:tr>
        <w:trPr>
          <w:trHeight w:val="32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чё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32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лныш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Капель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Непос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28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Утя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Гном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ровень п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Познавательное развитие»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чё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лныш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Капель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Непос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Утя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Гном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ровень п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Художественно-эстетическое развитие»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чё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лныш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Капель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Непос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Утя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Гном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ровень п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Физическое развитие»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чё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лныш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Капель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Непос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Утя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Гном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ровень п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Социально-коммуникативное развитие»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чё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лныш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Капель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Непос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Утя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Гном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ровень п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вень по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4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е педагогической диагностики педагогами был проведён анализ полученных данных для дальнейшего выстраивания взаимодействия с детьми, организации развивающей предметно-пространственной среды, мотивирующей активную творческую деятельность воспитанников, осознанного и целенаправленного проектирования образовательного процесса.</w:t>
      </w:r>
    </w:p>
    <w:p>
      <w:pPr>
        <w:pStyle w:val="Normal"/>
        <w:tabs>
          <w:tab w:val="clear" w:pos="708"/>
          <w:tab w:val="left" w:pos="40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результатов качества освоения программы на начало и конец учебного года позволил выстроить рейтинг качества освоения образовательных областей и спроектировать образовательный процесс на следующий го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за 2023-2024 учебный год показали достаточно хороший уровень освоения детьми образовательной программы дошкольного образования по всем образовательным областям. Это свидетельствует о том, что работа педагогического коллектива имеет положительный результат и является показателем высокой эффективности воспитательно-образовательной деятельности.  Хорошие результаты достигнуты благодаря использованию педагогами в работе методов, способствующих развитию самостоятельности, познавательных интересов детей (создание проблемно-поисковых ситуаций, обогащение развивающей предметно-пространственной среды, использование проектной деятельности и ИК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результатам собеседования с педагогами причинами низкого освоения программы детьми (20%) ст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ые пропуски воспитанниками ДОУ в течение года, как в результате заболеваемости, так и по неуважительным причина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знаний педагогов в реализации принципа индивидуализации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ый уровень преемственности в воспитании и развитии детей между дошкольным образовательным учреждением и семь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енные результаты диагностики позволили педагогам уточнить направления образовательной работы с конкретными детьми, а администрации выявить степень эффективности взаимодействия педагогов и воспитанников в рамках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ое развит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ет больше внимание уделить формированию у дошкольников целостной картины мира и элементарных математических представлений, развитию сенсорных эталонов и познавательных действий. Развивать у воспитанников умение наблюдать, анализировать, сравнивать, выделять характерные признаки предметов и явлений окружающего мир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Речевое развит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 расширять знания детей о жанрах литературы, учить выразительно читать стихи. Совершенствовать все стороны речи: расширять и активизировать словарь. Продолжать развивать диалогическую речь, обучать простым формам монологической речи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Социально-коммуникативное развит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 уделять внимание обогащению сюжета игр, закреплению умения вести диалоги,  развитию   коммуникативных навыков детей. Формировать умение давать нравственную оценку своим и чужим поступкам, формировать доброжелательное и уважительное отношение к представителям разных национальностей, их традициям и обычаям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Художественно-эстетическое развит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едует продолжать проводить индивидуальную работу с детьми по формированию умений и навыков по изобразительной деятельности в соответствии с возрастом, по совершенствованию техники рисования, лепки, аппликации, развитию творческих способностей воспитанников, продолжать формировать интерес к музыке, закреплять вокальные умения, танцевальные движения. Приобщать детей к восприятию различных видов ИЗО-искус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ое развит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 продолжать работу по закреплению и совершенствованию основных видов движений, развитию основных физических качеств. Продолжать укреплять и охранять здоровье детей, способствовать формированию положительных эмоций, активной двигательной деятельности, повышать умственную и физическую работоспособ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е полученных данных педагогической диагностики педагоги разрабатывают индивидуальные образовательные траектории развития воспитанников с учётом зон активного и ближайше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ребованность выпускников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нце 2023-2024 учебного года с согласия родителей (законных представителей) проводилось обследование детей подготовительной группы на предмет сформированности у выпускников предпосылок к учебной деятельности. В результате обследования, выявлено, что у 100 % воспитанников ДОУ сформирована мотивационная готовность  к принятию новой социальной позиции – школьника:  школа привлекает детей возможностью получать новые знания, что свидетельствует о развитии познавательной сферы. Выявленный уровень развития эмоциональной сферы  предполагает 100-процентную личностную готовность выпускников ДОУ к обучению в школе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е завершения дошкольного образования у воспитанников детского сада сформированы предпосылки к учебной деятельности. Положительная результативность подготовки детей к продолжению получения образования в школе обеспечивается высоким профессиональным уровнем педагогического коллектива ДОУ, внедрением современных образовательных технологий,  использованием информационных технологий, постоянной работой педагогического коллектива по обновлению содержания дошкольного образовани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бота педагогического коллектива имеет положительный результат и является показателем высокой эффективности воспитательно-образовательной деятельности. Результаты педагогической диагностики свидетельствуют об успешном освоении воспитанниками образовательной программы дошкольного образования и достаточно высоком уровне сформированности предпосылок к учебной деятельности на этапе завершения дошкольного образования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ледующем учебном году педагогам необходимо обратить особое внимание на параметры с низкими показателями, устранить причины низкого уровня развития детей и запланировать эффективные меры педагогического воздейств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6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ализ взаимодействия педагогов с  родителями (законными представителями)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ой из приоритетных задач коллектива ДОУ является поиск эффективных путей взаимодействия с родителями детей, привлечение их к совместному процессу воспитания, образования, оздоровления, развития дет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создания единого образовательного пространства и эффективности воспитательной работы в ДОУ обеспечено активное взаимодействие воспитателей и специалистов с родителями воспитанников, как с равноправными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и целями взаимодействия педагогического коллектива ДОУ с семьями обучающихся в 2023-2024 учебном году  являлись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динства подходов к воспитанию и обучению детей в условиях ДОУ и семь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воспитательного потенциала семьи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В рамках проекта «Содружество-содействие-сотворчество» с целью повышения родительской компетентности в воспитании и обучении детей в течение учебного  года использовались различные формы взаимодействия детского сада и семьи. Родители регулярно вовлекались в построение образовательного процесса, в том числе в проектную и инновационную деятельность.  Педагоги в работе с семьей использовали интересные формы взаимодействия (мастер-классы, семинары-практикумы, конференции, музыкальные встречи и т. д.). По-прежнему использовались и традиционные формы работы, такие как родительские собрания, консультации, информационный уголок, анкетирование, привлечение родителей к активному участию в жизни группы и детского сада (праздники, организация выставок рисунков по комплексно-тематическому планированию и др.). В течение года наряду с живым общением педагоги использовали современные технологии взаимодействия с семьями воспитанников: интернет - ресурсы, участие в разработке и реализации совместных педагогических проектов, участие в управлении ДОУ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года педагоги регулярно  информировали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о мерах господдержки семьям, имеющим детей дошкольного возраста, а также об целях, задачах и содержании образовательной программы дошкольного образования, реализуемой в ДОУ.  Для родителей доступна актуальная личностная информация об особенностях пребывания ребёнка в группе, об особенностях его развития. Педагоги ДОУ постоянно знакомили родителей (законных представителей) с изменениями в сфере дошкольного образования, с содержанием воспитательно-образовательной деятельности, используемыми эффективными методами обучения и воспитания детей дошкольного возраста. Пропаганда педагогических знаний велась через различные информационные источники. В групповых уголках для родителей регулярно обновлялись консультативные материалы и методические рекомендации по всем разделам программы  в соответствии с годовым планом ДОУ. Для родителей воспитатели и специалисты проводили консультации, касающиеся развития детей, направленные на педагогическое просвещение родителей (законных представителей). Родители в течение года принимали участие в  непосредственной образовательной и досуговой деятельности, в конкурсах и выставках рисунков и декоративно-прикладного искусства различных уров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ей ДОУ обеспечена информационная открытость образовательной организации. Действует официальный сайт ДОУ в сети «Интернет», разработанный в соответствии со статьёй 29 ФЗ «Об образовании в Российской Федерации», где родители могут в свободном доступе просматривать информацию о деятельности ДОУ. Информация на сайте регулярно обновляется. Созданы сообщества  в социальной се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онта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2022749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днокласник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o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23484477114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грамм-канал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постоянной обратной связи и  эффективного взаимодействия  с родителями         (законными представителями) воспитанников педагоги создали отдельные странички для каждой группы ВКонтакте, чаты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. В течение года по результатам всех тематических мероприятий, в которых участвовали дети, педагоги оформляли фотоотчёты и размещали их в сообществах «ВКонтакте», «Одноклассники», мессенджерах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egram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sz w:val="24"/>
          <w:szCs w:val="24"/>
        </w:rPr>
        <w:t xml:space="preserve">  В ДОУ обеспечено активное взаимодействие воспитателей и специалистов с родителями (законными представителями) воспитанников, как равноправных участников образовательных отношений. Эффективно организованное в ДОУ сотрудничество между семьёй и детским садом даёт импульс к построению взаимодействия с семьёй на качественно новой основе, предполагающей не простое совместное участие в воспитании детей, а осознание общих целей, доверительное отношение и стремление к взаимопониманию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Во взаимодействии детского сада и семьи необходимо активизировать использование информационных технологий и электронных ресурсов. Расширить работу с  родителями (законными представителями) по педагогическому просвещению через мастер-классы, семинары, крафт-мастерские и т.д. Для обеспечение целостности образовательного процесса администрации и  педагогическому коллективу необходимо активно  осуществлять изучение социального заказа семьи. </w:t>
      </w:r>
    </w:p>
    <w:p>
      <w:pPr>
        <w:pStyle w:val="Normal"/>
        <w:numPr>
          <w:ilvl w:val="1"/>
          <w:numId w:val="4"/>
        </w:numPr>
        <w:ind w:left="76" w:firstLine="6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довлетворённость родителей (законных представителей) качеством предоставления образовательных услу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внутренней оценки качества образования изучалась степень удовлетворенности родителей условиями и качеством образования в ДОУ. В мае 2023-2024 учебного года было проведено анкетирование родителей (законных представителей) воспитанников ДОУ на предмет удовлетворённости качеством оказания образовательных услуг, выявления проблемных точек соприкосновения в сотрудничестве и получения достоверной информации по различным аспектам функционирования ДОУ. В анкетировании приняли участие 65 родителей (61% от общего количества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респондентов – 65 человек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25"/>
        <w:gridCol w:w="1340"/>
        <w:gridCol w:w="1341"/>
        <w:gridCol w:w="1341"/>
        <w:gridCol w:w="134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е ли Вы информацией о целях, задачах и содержании дошко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(72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23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3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 ли педагоги с Вами различные вопросы, касающиеся пребывания ребёнка в детском саду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(100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ете ли Вы информацию о жизни ребёнка в детском саду (информационный стенд, устные сообщения педагогов, соцсети, мессенджеры)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(100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 ли Вы качеством образовательных услуг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(98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считаете, созданы ли в ДОУ условия для развития познавательных интересов и творческих способностей детей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(92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5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2 (2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 удовлетворяет уход, воспитание и обучение, которые получает Ваш ребёнок в детском саду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(100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считаете, в детском саду работают квалифицированные и компетентные педагоги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(100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ивает ли Вас обеспечение санитарно-гигиенических условий в детском саду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(91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8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ли Вас питание в детском саду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(84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14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 ли Вы материально-техническим оснащением  группы (мебель, игрушки, пособия и т.д.)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(71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16 (24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5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е ли Вы участие в жизни детского сада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(49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8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(41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лично чувствуете, что сотрудники детского сада доброжелательно относятся к Вам и Вашему ребёнку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(100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назвать Ваши отношения с педагогами «партнёрскими»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(97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ивает ли Вас работа администрации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(98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пожелания: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Хотели бы Вы, чтобы в детском саду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я всё устраивает; 56 (86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лось качество воспитательно-образова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илось отношение к дет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илось отношение к родител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ошли изменения в питании детей; 6 (9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е проводилась интересная совместная работа с родителями 4(6%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им способом получения информации о ребёнке и деятельности детского сада Вам удобнее пользовать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; 17 (26%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с педагогами; 57 (88%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для родителей; 14 (22%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ДОУ, соцсети; 23 (35%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12 (18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кетирование показало, что уровень удовлетворённости родителей системой работы детского сада в целом очень высокий. Родители (законные представители)  максимально (100%) оценили уровень  воспитания, обучения и ухода за детьми в детском саду, качеством образовательных услуг удовлетворены 64 родителя (98%). Но активность родителей  в участии в жизни детского сада остаётся недостаточно высокой (49% опрашиваемых родителей). 62 родителя (97%) считают, что  сотрудникам ДОУ удалось сформировать партнерские отношения с семьями воспитанников. Большинство родителей (99%) подтвердили, что педагоги учитывают их мнение  в своей работе, 100% родителей чувствуют доброжелательность  к себе и к своему ребёнку. К сожалению, есть родители, которые  затрудняются дать оценку работе детского сада по некоторым показателям.  1% (1 родитель) не удовлетворены работой администрации дошкольного образовательного учреждения 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sz w:val="24"/>
          <w:szCs w:val="24"/>
        </w:rPr>
        <w:t>По результатам анкетирования родителей можно определить, что уровень удовлетворённости родителей качеством образовательных услуг  высокий. Созданная в ДОУ система работы позволяет удовлетворять потребности и запросы родителей на достаточном уровне.  Анкетирование позволило проанализировать слабые и сильные стороны  работы администрации и работников ДОУ с родительской общественностью, определить направления дальнейшего  взаимодействия.  Незначительный процент  родителей затрудняются ответить на некоторые вопросы, что свидетельствует  о пассивном отношении к жизни детского сада, включая образовательную деятельность и управление и  потребительском отношении к процессу образования, воспитания и развития их детей. Необходимо выявить конкретные недостатки, наиболее полно изучить потребности родителей, их предложения по улучшению работы детского сада. Педагогам необходимо регулярно информировать родительскую общественность о нововведениях в сфере дошкольного образования и о принципах построения образовательной деятельност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частности, необходимо чаще приглашать родителей на занятия, привлекать к активному участию в проведении различных мероприятий в группе, уделять больше времени индивидуальным беседам с родителями, обращать внимание родителей на информационные стенды и официальный сайт ДОУ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нализ качества условий реализации образовательной программы                                                             дошкольного образования.</w:t>
      </w:r>
    </w:p>
    <w:p>
      <w:pPr>
        <w:pStyle w:val="Normal"/>
        <w:widowControl w:val="false"/>
        <w:autoSpaceDE w:val="false"/>
        <w:ind w:right="12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териями  оценки качества условий реализации образовательной программы дошкольного   образования являются требования к кадровому, материально-техническому, учебно-методическому и библиотечно-информационному, психолого-педагогическому, финансовому обеспечению.</w:t>
      </w:r>
    </w:p>
    <w:p>
      <w:pPr>
        <w:pStyle w:val="Normal"/>
        <w:widowControl w:val="false"/>
        <w:autoSpaceDE w:val="false"/>
        <w:ind w:right="12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numPr>
          <w:ilvl w:val="1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нализ кадровых условий реализации образовательной программы дошкольного образования.</w:t>
      </w:r>
    </w:p>
    <w:p>
      <w:pPr>
        <w:pStyle w:val="Normal"/>
        <w:autoSpaceDE w:val="false"/>
        <w:ind w:left="7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условиях модернизации системы российского образования приоритетом для государства является развитие ее кадрового потенциала, непрерывный рост профессионального мастерства педагогических работник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ОУ реализация образовательной программы дошкольного образования   обеспечивается руководящими, педагогическими, учебно-вспомогательными работниками детского сада. В реализации Программы также участвуют иные работники детского сада, в том числе осуществляющие финансовую и хозяйственную деятельность, охрану жизни и здоровья детей.</w:t>
      </w:r>
    </w:p>
    <w:p>
      <w:pPr>
        <w:pStyle w:val="Normal"/>
        <w:tabs>
          <w:tab w:val="clear" w:pos="708"/>
          <w:tab w:val="left" w:pos="284" w:leader="none"/>
        </w:tabs>
        <w:ind w:firstLine="1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возрастными особенностями детей. 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с дошкольниками в 2023-2024 учебном году осуществляли 12 педагогов: старший воспитатель, 8 воспитателей, 2 учителя-логопеда, музыкальный руководитель.</w:t>
      </w:r>
    </w:p>
    <w:p>
      <w:pPr>
        <w:pStyle w:val="Normal"/>
        <w:tabs>
          <w:tab w:val="clear" w:pos="708"/>
          <w:tab w:val="left" w:pos="284" w:leader="none"/>
        </w:tabs>
        <w:ind w:firstLine="180"/>
        <w:jc w:val="both"/>
        <w:rPr/>
      </w:pPr>
      <w:r>
        <w:rPr/>
        <w:t xml:space="preserve"> </w:t>
      </w:r>
    </w:p>
    <w:tbl>
      <w:tblPr>
        <w:tblW w:w="94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29"/>
        <w:gridCol w:w="3749"/>
        <w:gridCol w:w="19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единиц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л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- 4 (50%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- 4 (50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– 2 (25%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 лет-0 (0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0 лет-4 (50%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– 2 (25%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логоп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год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050" w:leader="none"/>
        </w:tabs>
        <w:ind w:firstLine="1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объединён едиными целями и задачами и имеет благоприятный психологический климат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роста профессионального мастерства педагогов.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ого и учебно-вспомогательного персонала соответствует квалификационным характеристикам согласно Единому квалификационному справочнику и требованиям Профстандарта. Кадровая политика ДОУ опирается на постоянный рост и развитие профессиональной компетентности педагогов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повышения квалификации педагогов ДОУ на начало учебного года составлены графики аттестации и курсов повышения квалификации, план по повышению профессионального развития педагогов,  планы по самообразованию педагог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аттестации высшую категорию имеет 1 педагог (9%), 1-ую категорию имеют 4 педагога (37%), соответствие занимаемой должности 5 педагогов (45 %). На конец 2023-2024 учебного года не аттестованы 2 педагога (13%) согласно Порядку проведения аттестации педагогических работников организаций, осуществляющих образовательную деятельность. Это молодой специалист, начавший свою деятельность в 2023  году и вновь принятый на должность учитель-логопе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70485</wp:posOffset>
            </wp:positionV>
            <wp:extent cx="4124325" cy="2524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firstLine="15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                                           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дровая политика ДОУ опирается на постоянный рост и направлена на непрерывное развитие профессиональной компетентности педагогов. Качественный уровень педагогических работников соответствует квалификационным требованиям. Уровень профессиональной подготовки позволяет педагогам квалифицированно в соответствии с современными требованиями к дошкольному образованию осуществлять образовательную деятельность по воспитанию всесторонне развитой лич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23-2024 учебном году в детском саду продолжалась работа по реализации Программы развития в рамках  проекта «Кадровый потенциал» и была направлена на повышение мотивации педагогических работников к профессиональному росту. На начало учебного года разработана Программа профессионального роста педагогов. С целью формирования у педагогов умения квалифицированно строить свою работу,   составлен План по повышению профессионального развития педагогов на 2023-2024 учебный год, что способствует существенному повышению эффективности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истемы методической работы с кадрами в 2023-2024 учебном  году осуществлялось в соответствии с рядом важнейших современных требований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й направлен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сти и конкрет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и и систематично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и и оперативного сочетания различных форм и методов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работа по повышению профессиональной компетентности педагогов проводилась через      следующие формы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ы повышения квалификаци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районных методических объединениях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 семинарах и конференциях различных уровней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передового педагогического опыта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ном движени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вебинарах и онлайн-конференциях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2023-2024 учебного  года организационно-методическая работа с педагогическими кадрами была направлена на повышение уровня профессионального мастерства, развитие творческого потенциала педагогов, их педагогической культуры. Ключевыми направлениями методической работы было  обновление содержания образовательной деятельности в соответствии  ФГОС ДО и ФОП Д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-методическое обеспечение внедрения обновленного содержания дошкольного 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технологии обуч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методической помощи при решении профессиональных проблем педагогов в их практиче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аморазвитие профессионального мастерства педагог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и работы и методическому сопровождению педагогов по внедрению ФОП ДО. 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недрением федеральной образовательной программы дошкольного образования все педагоги на начало учебного года прошли обучение в ООО «Высшая школа делового администрирования» на курсах дополнительного образования по программе повышения квалификации «Содержание и технология деятельности педагога дошкольной образовательной организации в соответствии с ФОП ДО и ФАОП ДО»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сентября по декабрь 2023 года старший воспитатель провела с педагогами цикл обучающих мероприятий по организации работы и методическому сопровождению  по внедрению ФОП ДО.  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5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недрение в практику работы ДОУ ФОП ДО: вопросы и ответ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«Методическое и материально-техническое обеспечение реализации ФОП Д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Современные подходы к качеству образования в условиях реализации ФОП ДО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я занятия: выбор педагогами содержания и педагогически обоснованных методов образовательной деятельност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одходы к планированию образо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, направления и условия поддержки детской инициативы на разных возрастных этапа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Обновление теоретических знаний педагогов в вопросах воспитательной работы с детьми в соответствии с ФОП ДО. Семь направлений воспитательной работ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тренинг «Взаимодействие педагога с родителями: принципы, направления, форм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педагога «Наиболее эффективные формы, способы, методы и средства реализации ФОП ДО»</w:t>
            </w:r>
          </w:p>
        </w:tc>
      </w:tr>
    </w:tbl>
    <w:p>
      <w:pPr>
        <w:pStyle w:val="Normal"/>
        <w:autoSpaceDE w:val="false"/>
        <w:ind w:firstLine="1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1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ять педагогов стали участниками Всероссийского августовского онлайн-педсовет «Федеральная образовательная программа дошкольного образования»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года с целью  повышения эффективности организации совместной с детьми деятельности для  педагогов были проведены организационно-методические обучающие мероприятия,  организована серия открытых показов совместной   деятельности с демонстрацией  позитивного опыта методической модели  партнерской позиции педаго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</w:rPr>
        <w:t>спользовались разнообразные формы работы с педагогами: консультации, семинары-практикумы, брейн-ринги, тренинги, выставки методической литературы, смотры-конкурсы, и.т.д. При планировании методических мероприятий учитывался опыт педагогов по разным направлениям деятельности, их потребности в получении новых знани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3-2024 учебном году с целью формирования умения квалифицированно строить свою рабо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достаточно активно участвовали в методической работе дошкольного образовательного учреждения по реализации годовых задач, стоящих перед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87"/>
        <w:gridCol w:w="212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качества воспитательной работы в ДОУ через формирование патриотических чувств у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заимодействия детского сада и семьи по воспитанию патриотических чувств у детей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в ДОУ по приобщению дошкольников к традициям русск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 «Формы работы по реализации регионального компонента рабочей программы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Н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 «Что такое функциональная грамотность в ДОУ, особенности её форм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звития функциональной грамотности в совместной образовательной деятельности педагога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Г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функциональной грамотности детей дошкольного возраста через экспериментирование как один из методов развития естественнонаучных представлений у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Н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ой грамотности и креативного мышления у детей старшего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ян М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форм и методов в работе учителя-логопеда по формированию основ читательской грамотности и речевой активности детей до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бенцова М.И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итературного центра для раннего развития читательск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а Н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ий капус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й поиск наиболее эффективных форм и методов работы с детьми и родителями по формированию патриотических чувств у дошкольников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Создание мини-музея как одна из форм работы по приобщению детей к национальной истории и народной культуре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«Тематические акции как одна из интерактивных форм работы с родителями и воспитанниками по нравственно-патриотическому воспитанию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енкина С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В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личева О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нравственно-патриотических чувств у детей дошкольного возраста посредством музыкального искус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енко О.Н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педагогов «Чти всегда следы прошл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ина С.В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просмотры непосредственно образовательной 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Из истории родного края» (Использование регионального компонента в образовательн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а О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экскурсия «Виртуальное путешествие по городам воинской слав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ян М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Первые шаги в математику» (развитие функциональной грамотности детей младшего дошкольного возраста через математические предст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Г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Предпосылки развития читательской грамотности у детей старшего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а Н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-2024 учебном году педагоги делились опытом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чкова Г.А.  - «Формирование патриотических чувств у детей дошкольного возраста в процессе духовно-нравственного воспитания» (опыт работы кружковой деятель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ебенцова М.И. – «Использование инновационных форм и методов в работе  по формированию основ читательской грамотности и речевой активности детей дошкольного возраста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авлева В.В. – «Многофункциональное дидактическое пособие «Дидактическая юбка» как средство формирования предпосылок функциональной грамотности у детей младшего дошкольного возраст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укичева О.В. - «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sz w:val="24"/>
          <w:szCs w:val="24"/>
        </w:rPr>
        <w:t>-технологии в работе с детьми дошкольного возрас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 методических мероприятий, повышающих профессиональную компетентность, их организация и проведение, способствовали формированию активной позиции педагогов, расширению профессиональных интересов и развитию поисково-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целью совершенствования качества дошкольного образования организационно-методическая работа была направлена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развитие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направленная работа по обучению педагогов использованию современных методов и форм работы способствовали повышению активности педагогов и росту их профессиональной компетент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ОУ созданы оптимальные условия для успешной творческой работы педагогов, что способствует улучшению качества образования и воспитания дошкольников, положительно влияет на развитие ДОУ в целом. </w:t>
      </w:r>
      <w:r>
        <w:rPr>
          <w:rFonts w:eastAsia="Calibri" w:cs="Times New Roman" w:ascii="Times New Roman" w:hAnsi="Times New Roman"/>
          <w:sz w:val="24"/>
          <w:szCs w:val="24"/>
        </w:rPr>
        <w:t>Все педагоги владеют необходимыми умениями, знаниями и трудовыми действиями, транслируют результаты своей деятельности и участвуют в конкурсах профессионального мастерст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года педагоги принимали активное участие  в конкурсах различных уровней, в том числе в сети Интернет, участвовали в семинарах, вебинарах, направленных на обеспечение консультационной помощи  педагогическим работникам в вопросах внедрения и реализации ФОП ДО а также делились своим опытом по организации образовательной деятельности  на образовательных сайтах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ивность участия педагогов в  мероприятий различных уровн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2023-2024 учебном году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5402"/>
        <w:gridCol w:w="2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региональный/федеральный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Лауреат/победитель/призер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стник и т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О ДПО «НИКО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вебинар «Организация и проведение мониторинга эффективности внедрения федеральной образовательной программы дошкольного образования в образовательную практику всех субъектов Российской Федераци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ум педагогов России «Образовательное движение «Современная образовательная среда в соответствии с ФОП ДО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ум «Педагоги России». Курсы повышения квалификации «Внедрение Федеральной образовательной программы дошкольного образования: требования и особенности организации образовательного процесс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участник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вебинар «ФОП дошкольного образования: важные аспекты методического сопровождения и внедрения в педагогическую практику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марафон «В авангарде детства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онлайн-конференция по познавательному, речевому и художественно-эстетическому развитию детей дошкольного возраст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участни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инар «Универсальное календарное планирование работы воспитателя в соответствии с ФГОС ДО и ФОП Д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форум «Воспитатели России: в авангарде детства нас берегах Нив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форум «Воспитатели России. Дошкольное образование Заполярь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форум «Воспитатели России. Неделя дошкольного образования в Чеченской республик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информационно-методический вебинар «Внедрение федеральной образовательной программы дошкольного образования в образовательную практику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региональный онлайн-семинар «Проектирование образовательной деятельности в ДО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августовский онлайн-педсовет «Федеральная образовательная программа дошкольного образован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ГБУ ДО КО ОЦДОД им. Ю.А. Гагарин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 «Безопасная дорога детям – 202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Фонд образовательной и научной деятельности 21 ве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ий педагогический конкурс «Моя лучшая педагогическая разработка» (авторский материал «Квест-игра «Семейный бюджет»»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побед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дагога приняли участие в Международном конкурсе имени Л.С. Выготского 2023-2024 г.г. в треке «Лидер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3-2024 учебном году свои авторские методические разработки  педагоги публиковали во Всероссийском педагогическом журнале «Современный урок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менкина С.В. – «Квест-игра «Семейный бюджет»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кян М.Г. – «Интегрированное занятие «Путешествие в Лукоморь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Лукичёва О.В. в рамках дополнительного образования продолжает внедрение  инновационного проекта «Школа королевы Геры»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арший воспитатель прошла обучение в «Национальном институте качества образования» по программе «Экспертная оценка качества дошкольного образования и услуг по присмотру и уходу с использованием инструментария МКДО» и в 2023-2024 учебном году продолжила работу в качестве старшего эксперта по Калужской области федерального проекта «Мониторинг качества дошкольного образования». Опыт работы в качестве эксперта МКДО в течение трёх лет позволяет старшему воспитателю быстро и точно выявлять «проблемные» места образовательной деятельности ДОУ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3-2024 учебном  году старший воспитатель Храменкина С.В. входила  в состав организационного комитета  регионального этап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</w:rPr>
        <w:t xml:space="preserve">   Всероссийского конкурса «Воспитатели Росс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23-2024 учебном году продолжилась работа по решению задачи  проекта «Кадровой потенциал», направленной на совершенствование системы наставничества через выявление, типизацию и устранение типичных затруднений начинающих или испытывающих в определённой области педагогов.  Период вхождения начинающего педагога в профессию воспитателя отличается напряженностью, важностью для его личностного и профессионального развития. От того, как он пройдет этап становления, зависит, состоится ли новоявленный воспитатель как профессионал своего дела, останется ли он в сфере дошкольного образования или найдет себя в другой сфере деятельности. Для молодых специалистов в ДОУ  организована работа по оказанию помощи в приобретении  профессиональных знаний и навыков, в их профессиональном становлении. Старшим воспитателем было  организовано обучение педагогов-наставников передовым  формам и методам организации воспитательно-образовательной работы. Педагогами-наставниками разработаны индивидуальные планы работы с наставляемыми. В 2023-2024 учебном году работа по наставничеству продолжилась, на начало учебного года были утверждены  пары </w:t>
      </w:r>
      <w:r>
        <w:rPr>
          <w:rFonts w:eastAsia="Calibri" w:cs="Times New Roman" w:ascii="Times New Roman" w:hAnsi="Times New Roman"/>
          <w:sz w:val="24"/>
          <w:szCs w:val="24"/>
        </w:rPr>
        <w:t>«наставник – наставляемый»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аставник Головина 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. – наставляемый Дюличева О.Н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аставник Лукичева О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наставляемый Шингарева А.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ставник Дребенцова М.И. –  воспитатель Пучкова Г.А. (овладение компьютерной грамотност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епление за молодым педагогом наставника позволяет ему получить поддержку опытного профессионала, который способен предложить практическую и теоретическую помощь на рабочем месте, используя разнообразные формы взаимодействия друг с друг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рший воспитатель в октябре 2023 года Храменкина С.В. поделилась опытом работы по организации наставничества в ДОУ на региональном  практико-ориентированном семинаре «Наставничество как средство повышения профессиональной компетентности начинающих воспитателей в ДО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же в 2023-2024 учебном году осуществлялась работа по расширению практических знаний у педагогов об информационном сопровождении образовательного процесса. С цел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я ИКТ-компетентностей педагог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арший воспитатель Храменкина С.В. провела обучающие консультации «Как использовать интернет-ресурсы в образовательном процессе», «Методические рекомендации по использованию ИКТ в образовательном процессе», учитель-педагог Дребенцова М.И. провела с педагогами мастер-класс «Как сделать ролик в програм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ovi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k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80 % педагогов активно используют в непосредственно образовательной деятельности, в разных режимных моментах мультимедийные презентации, что позволяет им на более высоком уровне использовать наглядный иллюстрированный материал, подобрать его по разной степени сложности для конкретного ребенка, повысить у детей активность, работоспособность, сделать обучение динамичным и ярк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дагоги постоянно самообразовываютс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изучают и используют в своей профессиональной деятельности современные образовательные технологии, включая информационные образовательные ресурсы, современные педагогические технологии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продуктивного,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фференцированного, развивающего обучения. П</w:t>
      </w:r>
      <w:r>
        <w:rPr>
          <w:rFonts w:eastAsia="Calibri" w:cs="Times New Roman" w:ascii="Times New Roman" w:hAnsi="Times New Roman"/>
          <w:sz w:val="24"/>
          <w:szCs w:val="24"/>
        </w:rPr>
        <w:t>остоянно развивают свои профессионально значимые компетенции, необходимые для решения образовательных задач развития детей дошкольного возраста с учетом  возрастных и индивидуальных особенностей развития детей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Вывод. </w:t>
      </w:r>
      <w:r>
        <w:rPr>
          <w:color w:val="000000"/>
        </w:rPr>
        <w:t xml:space="preserve">   В ДОУ работает стабильный кадровый состав, способный эффективно осуществлять поставленные цели и задачи, активно участвовать в инновационной деятельности. Уровень педагогической культуры и профессионального мастерства педагогов, организация методической работы, позволяют осуществлять эффективную работу по  реализации ФГОС ДО и ФОП ДО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лан аттестационных мероприятий и план курсовой подготовки на 2023-2024 учебный год выполнены на 100%. Все педагоги имеют курсы повышения квалификации. 80% педагогов владеют  ИКТ-технологией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2024-2025 учебном году необходимо продолжать создание оптимальных условий для педагогической деятельности, повышения профессионального уровня, профессиональной и творческой самореализации посредством расширения спектра применяемых технологий работы с кадрами и повышения квалификации: в том числе ИКТ-технологий (участие педагогов в онлайн-конференциях, вебинарах и др.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1"/>
          <w:numId w:val="4"/>
        </w:numPr>
        <w:ind w:left="76" w:firstLine="2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ализ психолого-педагогических условий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тельной программы дошко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В ходе освоения  образовательной программы дошкольного образования наряду с задачами, отражающими специфику каждой образовательной области, в ДОУ интегрировано решаются задачи психолого-педагогической работы  по формированию физических, интеллектуальных и личностных качеств детей. 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rPr>
          <w:lang w:eastAsia="en-US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Качественный анализ созданных в детском саду психолого-педагогических условий, в том числе для детей с ООП показал, что педагоги с уважением относятся к человеческому достоинству детей, в том числе детей с ОВЗ, формируют и поддерживают их положительную самооценку, уверенность в собственных возможностях и способностях.</w:t>
      </w:r>
      <w:r>
        <w:rPr/>
        <w:t xml:space="preserve"> В группах созданы </w:t>
      </w:r>
      <w:r>
        <w:rPr>
          <w:rFonts w:eastAsia="Calibri"/>
        </w:rPr>
        <w:t xml:space="preserve"> позитивный психологический климат  и условия для доброжелательных отношений между детьми, в том числе принадлежащими к разным национально-культурным и социальным слоям, а также имеющими особые образовательные потреб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В образовательной деятельности и воспитательной работе педагоги используют формы и методы работы с детьми, соответствующие их возрастным и индивидуальным особенностям. Образовательная деятельность в ДОУ строится на основе взаимодействия взрослых с детьми, ориентированном на интересы и возможности каждого ребенка и учитывающем социальную ситуацию его развит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тели создают и поддерживают доброжелательную атмосферу в группе, что способствует установлению доверительных отношений с детьм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щаются с детьми дружелюбно, уважительно, вежлив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ддерживают доброжелательные отношения между детьми;</w:t>
      </w:r>
    </w:p>
    <w:p>
      <w:pPr>
        <w:pStyle w:val="Normal"/>
        <w:widowControl w:val="false"/>
        <w:tabs>
          <w:tab w:val="clear" w:pos="708"/>
          <w:tab w:val="left" w:pos="1419" w:leader="none"/>
          <w:tab w:val="left" w:pos="2729" w:leader="none"/>
          <w:tab w:val="left" w:pos="3199" w:leader="none"/>
          <w:tab w:val="left" w:pos="4748" w:leader="none"/>
          <w:tab w:val="left" w:pos="5348" w:leader="none"/>
          <w:tab w:val="left" w:pos="6590" w:leader="none"/>
          <w:tab w:val="left" w:pos="7487" w:leader="none"/>
          <w:tab w:val="left" w:pos="7827" w:leader="none"/>
          <w:tab w:val="left" w:pos="88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голос взрослого не доминирует  над голосами детей, в группах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наблюда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естественный шу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зрослые не прибегают  к негативным дисциплинарным методам, которые обижают, пугают или унижают дете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 индивидуальном общении с ребенком выбирают позицию «глаза на одном уровне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читывают потребность детей в поддержке взрослы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чутко реагируют на инициативу детей в общении, учитывают их возрастные  индивидуальные особенн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деляют специальное внимание детям с особыми образовательными потребност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организации  образовательного процесса (партнерской деятельности взрослого с детьм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уются тезисы Н.А.Коротковой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ключенность воспитателя в деятельность наравне с деть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добровольное присоединение детей к деятельности (без психического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арного принуждения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вободное общение и перемещение детей во время деятельности (при соответствии организации рабочего пространств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ткрытый временной конец занятия (каждый работает в своем темп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Педагоги поддерживают детскую инициативу и самостоятельность, предоставляют дошкольникам возможность выбора  видов активности по личным интересам, участников совместной деятельности и общения, защищают детей от всех форм физического и психического насил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 психолого-педагогических условий для осуществления образовательной деятельности показал, что все педагоги владеют методикой дошкольного образования и воспитания, знают основы детской психологии. В общении с детьми прослеживается личностно-ориентированное взаимодействие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троении непосредственно образовательной деятельности воспитатели учитывают следующие моменты: возрастные особенности детей, максимальную физическую, умственную, эмоциональную нагрузки, характер предшествующей и последующе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роцессе совместной деятельности наблюдается положительный эмоциональный фон, партнерские взаимоотношения детей и взрослых. Во время образовательной деятельности педагоги  особое внимание уделяют развитию логического мышления, сообразительности, умению самостоятельно решать проблемные задачи и делать выводы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ДОУ обеспечена доступность воспитанников ко всему содержанию развивающей  предметно-пространственной среды, детям предоставляется возможность самостоятельно менять свои занятия и увлечения. В группах имеются уголки уединения, созданы условия для индивидуальных и коллективных игр, что способствует развитию максимальной активности детей. Это позволяет воспитанникам организовывать разные игры и  занятия в соответствии со своими интересами и замыслами, а также найти  удобное, комфортное и безопасное место  в зависимости от своего эмоционального состоя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м видом деятельности детей является игра. Традиционной стала организация игровых образовательных событий. Такая форма организации дает возможность интегрировать различные виды игровой деятельности в образовательный процесс и максимально использовать возможности для совместной и самостоятельной деятельности детей, развивать инициативу и самостоятельность детей, начиная с младшего дошкольного возра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вод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ормирование взаимодействия  с детьми основывается на субъектном отношение педагога к каждому ребенку, индивидуальном подходе, учёте зоны ближайшего развития ребенка, мотивационном подходе, доброжелательном отношении ко всем детям. Основной целью системы психолого-педагогического обеспечения педагогического процесса в ДОУ, выступает создание условий, направленных на полноценное психофизическое развитие детей и обеспечение их эмоционального благополу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В 2024-2025 учебном году необходимо продолжать использовать цифровые ресурсы и внедрять инновационные формы взаимодействия с семьями воспитанников для их приобщения к активному участию в образовательном процессе, воспитании детей, охране и укреплении их здоровья.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widowControl w:val="false"/>
        <w:numPr>
          <w:ilvl w:val="1"/>
          <w:numId w:val="4"/>
        </w:numPr>
        <w:autoSpaceDE w:val="false"/>
        <w:ind w:left="76" w:right="124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ализ материально-технических условий реализации ОП ДО. </w:t>
      </w:r>
    </w:p>
    <w:p>
      <w:pPr>
        <w:pStyle w:val="Style16"/>
        <w:widowControl w:val="false"/>
        <w:autoSpaceDE w:val="false"/>
        <w:ind w:left="76" w:right="12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Финансовое обеспечение ОП ДО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стояние материально-технической базы является важным фактором, благоприятно влияющим на качество образования, успешность  внедрения современных технологий и методов воспитания в образовательный процесс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ная в  ДОУ материально-техническая база позволяет обеспечивать государственные гарантии прав граждан на получение общедоступного и бесплатного дошкольного образования, а также  способствует эффективности реализации ФГОС ДО и ФОП ДО.</w:t>
      </w:r>
      <w:r>
        <w:rPr>
          <w:rFonts w:cs="TimesNewRoman;Calibri" w:ascii="TimesNewRoman;Calibri" w:hAnsi="TimesNewRoman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состояние здания и территории ДОУ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антитеррористической защищённости, требованиям  безопасности охраны труд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ание детского сада двухэтажное, имеет централизованное отопление, водоснабжение, канализацию, полностью оснащено сантехническим оборудованием, установлены приборы учета тепловой и электрической энергии, счетчики учета расхода горячего и холодного водоснабжения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Количество и соотношение возрастных групп детей в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Пи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ализации образовательной программы дошкольного образования   каждой возрастной группе предоставлено отдельное просторное, светлое помещение. Все помещения, где проводится воспитательно-образовательная деятельность с детьми, оснащены необходимой мебелью и оборудованием, подобранными в соответствии с возрастными и индивидуальными особенностями воспитанник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рритория дошкольного образовательного учреждения по всему периметру ограждена забором. В здании учреждения установлены система наружного видеонаблюдения, автоматическая пожарно-охранная сигнализация, кнопка тревожной сигнализации, имеются первичные средства пожаротушения, в кабинете заведующей установлена охранная сигнализация и камера внутреннего видеонаблюдения. Условия безопасности в ДОУ выполняются согласно локальным нормативно-правовым документам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се технические средства обучения, учебно-методические комплекты, наглядный и демонстрационный материал, имеющиеся в дошкольном образовате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щеблок полностью оборудован инвентарем и посудой, оснащен технологическим и холодильным оборудованием в соответствии с СанПиН. Питание воспитанников в МКДОУ д/с №3 «Ласточка» соответствует СанПиН, разрабатывается на основе физиологических потребностей, примерных возрастных объёмов порций для детей, рекомендуемых схем питания и среднестатистических норм. Норма калорийности соответствует требованиям СанПиН. В детском саду организовано 5-разовое питание на основе утверждённого10-дневного 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ОУ постоянно производится  контроль   качества организации питания, в том числе, за качеством поставляемых продуктов, соблюдением правил их хранения и реализации. При поставке продуктов строго отслеживается наличие сертификатов ка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роль охраны и укрепления здоровья детей и работников осуществляет заведующая.  ДОУ предоставляет помещение с соответствующими условиями для работы медицинского работника. ДОУ. Медицинский кабинет находится на первом этаже, состоит из двух помещений: процедурного кабинета и кабинета приема, полностью оборудован необходимым медицинским инвентарем и медикаментами. В 2023-2024 учебном году  медицинское обслуживание осуществлялось ГБУЗ КО «ЦМБ №3»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ДОУ постоянно совершенствуется, обновляется и пополняется в соответствии с требованиями и нормами обеспечения содержания детей и организации образовательного процесса. В течение года группы пополнились игровым и дидактическим оборудова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23-2024  году финансовая деятельность осуществлялась в соответствии с утверждённой годовой бюджетной сметой МКДОУ д/с №3 «Ласточка», планом финансово-хозяйственной деятельности, где определен объем расходов, необходимых для реализации ОП ДО. Финансирование ДОУ определялось  исходя из средств областного и районного бюджета через лицевые счета, открытые ему в отделении Федерального казначейства, в отделе финансов администрации муниципального района «Козельский район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полноценной и качественной организации образовательной деятельности, непрерывного повышения профессионального уровня педагогов необходимо  стабильное и общедоступное Интернет-подключени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sz w:val="24"/>
          <w:szCs w:val="24"/>
        </w:rPr>
        <w:t>Созданная в ДОУ материально-техническая база позволяет обеспечивать государственные гарантии прав граждан на получение общедоступного и бесплатного дошкольного образования, возможность выполнения федерального государственного образовательного стандарта дошкольного образования и условий реализации образовательной программы дошкольного образования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соответствует современным нормативным требованиям СанПиН, правилам пожарной безопасности, обеспечивает комплексную безопасность учреждения.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1947672"/>
      <w:bookmarkEnd w:id="0"/>
      <w:r>
        <w:rPr>
          <w:rFonts w:cs="Times New Roman" w:ascii="Times New Roman" w:hAnsi="Times New Roman"/>
          <w:sz w:val="24"/>
          <w:szCs w:val="24"/>
        </w:rPr>
        <w:t>В 2024-2025 учебном году необходимо продолжить модернизацию цифрового обучающего оборудования и программного обеспечения, приобретение многофункциональной и трансформируемой мебели.  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ФХД на 2025 год предусмотреть  приобретение нового дидактического оборудования для внедрения цифровых образовательных технологий в образовательное пространство ДО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1" w:name="_Hlk131947672"/>
      <w:bookmarkStart w:id="2" w:name="_Hlk131947672"/>
      <w:bookmarkEnd w:id="2"/>
    </w:p>
    <w:p>
      <w:pPr>
        <w:pStyle w:val="Style16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нализ развивающей предметно-пространственной среды ДОУ.</w:t>
      </w:r>
    </w:p>
    <w:p>
      <w:pPr>
        <w:pStyle w:val="Normal"/>
        <w:widowControl w:val="false"/>
        <w:autoSpaceDE w:val="false"/>
        <w:ind w:left="7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громную роль в целостном процессе становления личности ребёнка, обогащении его всестороннего развития, раннего проявления  у воспитанников разносторонних способностей играет развивающая предметно-пространственная среда (далее – РППС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ционально организованная развивающая предметно-пространственная среда создаёт условия для совместной деятельности детей и педагога, позволяет варьировать способы и формы организации их жизнедеятельности, что способствует повышению качества образовательной работы с деть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Качество развивающей предметно-пространственной среды в ДОУ определялось степенью соответствия  требованиям ФГОС ДО и оценивалось, исходя из разнообразия материалов и оборудования, их вариативного использования, особенностей зонирования и осуществления свободного доступа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ная в ДОУ современная, эстетически привлекательная развивающая предметно-пространственная среда обеспечивает высокий уровень интеллектуального, эмоционально-личностного и физического развития детей, способствует их приобщению к общечеловеческим ценностям, развитию их двигательной активности.      Развивающая предметно-пространственная среда безопасна, комфортна и оптимально насыщена.  В 2023-2024 учебном году  коллектив детского сада успешно продолжал работу  над тем, чтобы окружающая детей среда соответствовала   требованиям, указанным во ФГОС ДО.  Педагогический коллектив стремился к тому, чтобы РППС для каждого ребёнка представляла собой поисковое поле, стимулирующее процесс его развития, саморазвития и социализации.  В ДОУ для организации каждого вида деятельности выдержана мера «необходимого и достаточного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е материалы и оборудование соответствуют возрастным возможностям детей, требованиям по обеспечению надёжности и безопасности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создании РППС учтена специфика условий осуществления образовательного процесса, принцип интеграции образовательных областей, учтены возрастные особенности детей. В ДОУ созданы условия для общения, совместной и самостоятельной деятельности, двигательной активности, а также возможность уеди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ащение всех кабинетов, групповых и вспомогательных помещений, соответствует  СанПиН, ФГОС ДО и отвечает требованиям техники безопасности, санитарно-гигиеническим нормам, принципам функционального комфорта, художественно-эстетическим требованиям. Материалы и оборудование  подобраны с учетом санитарных и психолого-педагогических требован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организации РППС учитывалась детская потребность в совместной, индивидуальной и двигательной актив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овых комнатах  детская мебель сертифицирована, изготовлена из безопасных материалов, отопительные секции закрыты щитами, ограничивающими к ним доступ.   Кабинеты учителей-логопедов отвечают гигиеническим требованиям и имеют необходимое оборудование для реализации адаптированной программы. В музыкально-спортивном зале имеется всё необходимое оборудование для проведения непосредственно образовательной деятельности и досугов, организации двигательной актив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среда создана с учетом возрастных возможностей детей, гендерных особенностей  и конструируется таким образом, чтобы ребенок в течение дня мог найти для себя увлекательное дело, занятие. </w:t>
      </w:r>
      <w:r>
        <w:rPr/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В группах имеется разнообразное оборудование и материалы, обеспечивающие развитие всех видов деятель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о групповых помещений организовано в виде центров активности, оснащённых достаточным количеством игровых и развивающих материалов, что позволяет воспитанникам выбирать для себя интересные занятия, чередовать их в течение дня, а также объединяться в группы по общим интересам. Центры активности содержат разнообразный познавательный и развивающий материал в соответствии с возрастом детей. </w:t>
      </w:r>
      <w:r>
        <w:rPr>
          <w:rFonts w:eastAsia="Calibri" w:cs="Times New Roman" w:ascii="Times New Roman" w:hAnsi="Times New Roman"/>
          <w:sz w:val="24"/>
          <w:szCs w:val="24"/>
        </w:rPr>
        <w:t>Дети имеют возможность использовать пространство и оборудование группового помещения в соответствии с игровой ситуацией. Игровые материалы и оборудование доступны детям постоянно в течение дня вне зависимости от образовательной ситуации и физических возможностей детей. Ребёнок имеет возможность самостоятельно организовывать свою деятельность, используя имеющиеся ресурсы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насыщении РППС учитываются возрастные особенности детей и содержание образовательной программы. Развивающая предметно-пространственная среда ДОУ включает в себя современные материалы, игрушки, игровое оборудование, обучающие, развивающие и игровые центры детской деятельности, формируется с соблюдением принципов ее построения для каждой возрастной группы: психологической и физической безопасности, дистанции, развивающей направленности, эстетичности, гибкости зонирования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Во всех группах осуществляется зонирование пространства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ля сюжетно-ролевых и режиссерских игр (театрализованная деятельность, ряжение, освоение социальных ролей и профессий и пр.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для познавательной активности (экспериментирование с различными материалами, развитие речи, наблюдение за природными явлениями, формирование математических представлений центр патриотического воспитания и пр.)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ля самостоятельной деятельности детей (конструирование из различных материалов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удожественно-продуктивная деятельность, ознакомление с художественной литературой, выставка детского творчества и пр.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ля двигательной активности (спортивные атрибуты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ля настольно-печатных и развивающих игр (рассматривание иллюстрированног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а, дидактические игры и пр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ля экспериментирования и наблюдения за природными явлениями (экспериментальные лаборатории, календарь природы, центры для организации различных проектов и пр.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ые компоненты РППС обеспечивают возможность организации разнообразных видов детской деятельности по интереса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еда играет большую роль в формировании личностных качеств дошкольников, поэтому в детском саду уделяется особое внимание эстетическому оформлению помещений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    В группах созданы условия для самостоятельной, художественной, творческой, театрализованной, двигательной деятельности. В оформлении ДОУ использованы работы, изготовленные в совместной деятельности педагогов с детьми. В соответствии с годовым планом в течение года в коридоре ДОУ организовывались фотовыставки, тематические выставки  детских рисунков и предметов продуктивной деятельности совместного с родителями творчества. В 2023-2024 учебном году в ДОУ в коридорах оборудованы зоны: по изучению дорожных знаков, по обучению порядковому счёту, уголок «Космические просторы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музыкально-спортивном зале имеется мультимедийный проектор, во всех группах есть экраны для просмотра мультимедийных презент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рритория детского сада – важное составляющее звено развивающей предметно – пространственной среды. На территории ДОУ оборудовано 6 прогулочных участков Прогулочные игровые участки находятся в хорошем санитарном и безопасном состоянии, соответствуют гигиеническим требованиям, возрастным и индивидуальным особенностям воспитанников, обеспечивают удовлетворение потребностей детей в движении и развит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крытие игровых площадок песчаное, с утрамбованным грунтом, не оказывающего вредного воздействия на детей. Для защиты детей от солнца и осадков имеются веранды. Имеющееся на участках оборудование способствует удовлетворению потребностей в игре, движении, познании окружающего мира.     В свободном доступе воспитанников имеется игровое оборудование для сюжетно-ролевых, дидактических и игр с водой и песком, для подвижных игр и трудовой деятельности, для художественно-эстетического, познавательного и речев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всех участках имеются зеленые насаждения, закрытые песочниц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овые площадки соответствуют гигиеническим требованиям, возрастным и индивидуальным особенностям воспитанников и обеспечивают удовлетворение потребностей детей в движении и развит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игровых площадках имеется игровое оборудование для обеспечения двигательной актив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ДОУ имеется спортивная площадка – это место для организации различных физических упражнений, спортивных и подвижных игр на воздухе, которые укрепляют здоровье детей, повышают их работоспособность. Спортивная площадка имеет травяное покрытие, оснащена спортивным оборудованием: имеется шведская стенка, лестница-лиана, гимнастический бум, баскетбольные щиты с кольцами, прыжковая яма и др. Однако, игровые участки и спортивная площадка оснащены недостаточно, имеется потребность в новом современном оборудован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ДОУ разбиты цветники.     Для обучения детей правилам дорожного движения на территории ДОУ имеется пешеходная разметка и учебный перекрёсток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  Развивающая предметно-пространственная среда образовательного учреждения и групповых помещений построена в соответствии с Федеральным государственным образовательным стандартом дошкольного образования. Оборудование отвечает санитарно-эпидемиологическим правилам и нормативам, гигиеническим педагогическим и эстетическим требованиям. Подбор оборудования осуществляется исходя из того, что при реализации  образовательной программы дошкольного образования основной формой работы с детьми и ведущей деятельностью для них является игра. Организованная в ДОУ развивающая предметно-пространственная среда инициирует познавательную и творческую активность детей, предоставляет ребёнку свободу выбора форм активности, обеспечивает содержание разных форм детской деятельности, соответствует интересам, потребностям и возможностям каждого ребёнка, обеспечивает гармоничное взаимодействие ребёнка с окружающим ми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ет продолжать совершенствовать работу по созданию благоприятных условий для организации образовательного процесса. В следующем учебном году необходимо пополнить оборудование и атрибуты для организации самостоятельной игровой деятельности детей, р</w:t>
      </w:r>
      <w:r>
        <w:rPr>
          <w:rFonts w:eastAsia="Calibri" w:cs="Times New Roman" w:ascii="Times New Roman" w:hAnsi="Times New Roman"/>
          <w:sz w:val="24"/>
          <w:szCs w:val="24"/>
        </w:rPr>
        <w:t>азнообразить материалы и оборудования в спортивных центрах и центрах этнической направленности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eastAsia="Calibri" w:cs="Times New Roman" w:ascii="Times New Roman" w:hAnsi="Times New Roman"/>
          <w:sz w:val="24"/>
          <w:szCs w:val="24"/>
        </w:rPr>
        <w:t>ополнить музыкальные центры шумовыми и ударными инструментами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нализ учебно-методического и библиотечно-информационного обеспе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У созданы оптимальные  методические  условия для конструктивного мышления, способствующего развитию рефлексии, креативности, саморазвитию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в ДОУ обеспечивает непрерывное повышение уровня общей и педагогической культуры участников образовательных отношений,  является неотъемлемой частью образовательного процесса, определяющей  оснащение образовательной деятельности передовыми методиками и способствующей более эффективной реализации содержания дошко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тском саду имеется банк необходимых учебно-методических пособий, соответствующих требованиям к планированию образовательной деятельности и воспитательной работы в соответствии с образовательной программой дошкольного образования.  Библиотечный фонд располагается в методическом кабинете, кабинетах специалистов, группах и представлен методической литературой по всем образовательным областям, детской художественной литературой, периодическими изданиями, а также информационными ресурсами на различных электронных носителях. Для обеспечения качественной организации воспитательно-образовательной и досуговой деятельности в ДОУ в достаточном количестве имеются информационные, методические и наглядные материалы, демонстрационный и раздаточный материал, дидактические, развивающие и настольно-печатные пособ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е сопровождение реализации ОП ДО в ДОУ соответствует профессиональным потребностям педагогических работников, специфике условий осуществления образовательного процесса. Библиотечный фонд для педагогов представлен методической литературой по всем разделам образования и развития детей дошкольного возраста. Всем педагогам предоставлен доступ к необходимым образовательным и профессиональным ресурсам, учебно-методическим материалам, рекомендациям для самосовершенствования педагогической работы. Возможность выбора педагогической литературы позволяет педагогам подобрать необходимую литературу не только для подготовки к текущим образовательным мероприятиям с детьми, но и для повышения уровня своего личностного самообраз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кабинет в достаточной мере оснащен техническим и компьютерным оборудованием, на котором воспитатели и специалисты могут работать.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3-2024 учебном году учебно-методическое и библиотечно-информационное обеспечение образовательного процесса своевременно пополнялось и обновлялось. В методическом кабинете оформлена постоянно действующая выставка «Новинки методической литературы», где педагоги имеют возможность знакомиться с новыми технологиями и инновационными формами работы с детьми в области дошкольного образования. В течение года педагогический коллектив регулярно информировался о новых требованиях к дошкольному образованию, новинках методической литературы. Электронная папка «База знаний ДОУ» на протяжении учебного года значительно пополнилась нормативно-правовыми и локальными документами в сфере дошкольного образования, интересными методическими разработками, конспектами образовательной и культурно-досуговой  деятельности, презентациями, образовательными прое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образовательного процесса в ДОУ позволяет использовать интерактивные дидактические материалы, электронные образовательные ресурсы, осуществлять взаимодействие между участниками образовательного процесс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У имеются технические средства обучения: три мультимедийных системы, цифровое фортепиано, музыкальный центр, компьютеры, ноутбуки, компьютерные планшеты, принтеры, имеется доступ к Интернет-ресурсу. Программное обеспечение позволяет работать с текстовыми редакторами, интернет-ресурсами, фото-, видеоматериалами, графическими редакторами. Функционирование информационной образовательной среды для организации управления, методической и педагогической деятельности обеспечивается использованием информационно-коммуникативной сети Интернет. Информационное обеспечение существенно облегчает процесс документооборота, составление отчетов, даёт возможность использования в образовательной деятельности, дистанционном участии педагогов в вебинарах, конкурсах, конференциях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целью осуществления взаимодействия ДОУ с органами, осуществляющими управление в сфере образования, с другими заинтересованными организациями активно используется электронная поч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ой из форм информационной открытости о деятельности ДОУ, организации взаимодействия всех участников образовательных отношений является официальный сайт. Официальный сайт МКДОУ д/с №3 «Ласточка» размещён в информационно-телекоммуникационной системе сети Интернет по адрес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ozels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3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 разработан с учётом требований к структуре официального сайта образовательной организации. Структура официального сайта и содержание информации, размещённой на нём, соответствует требованиям ст.29 ФЗ от 29.12.2012 г.  №273-ФЗ «Об образовании в Российской Федерации», правилам размещения информации на сайте. Информация постоянно обновляется. При просмотре веб-страницы присутствует режим для слабовидя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е, библиотечно-информационное обеспечение в ДОУ, соответствуют современным требованиям к дошкольному образованию. Электронные образовательные ресурсы обеспечивают эффективную образовательную деятельность и доступны для пользования педагогами. Созданные в ДОУ условия способствуют повышению мотивации педагогического коллектива к личностному саморазвитию, самореализации, самостоятельной творческой деятельности. Однако, в связи с введение Федеральной образовательной программы дошко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26" w:dyaOrig="126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-18pt;width:566.05pt;height:80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83191107" r:id="rId10"/>
        </w:object>
      </w:r>
    </w:p>
    <w:sectPr>
      <w:type w:val="nextPage"/>
      <w:pgSz w:w="11906" w:h="17338"/>
      <w:pgMar w:left="900" w:right="7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NewRoman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b/>
      <w:bCs/>
      <w:w w:val="99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7"/>
      <w:szCs w:val="27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s://vk.com/pub202274996" TargetMode="External"/><Relationship Id="rId7" Type="http://schemas.openxmlformats.org/officeDocument/2006/relationships/hyperlink" Target="https://ok.ru/group/62348447711451" TargetMode="External"/><Relationship Id="rId8" Type="http://schemas.openxmlformats.org/officeDocument/2006/relationships/image" Target="media/image4.wmf"/><Relationship Id="rId9" Type="http://schemas.openxmlformats.org/officeDocument/2006/relationships/hyperlink" Target="../in/%20http://kozelsk3.russia-sad.ru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7:32:00Z</dcterms:created>
  <dc:creator>Колледж</dc:creator>
  <dc:description/>
  <cp:keywords/>
  <dc:language>en-US</dc:language>
  <cp:lastModifiedBy>User</cp:lastModifiedBy>
  <cp:lastPrinted>2008-03-17T05:58:00Z</cp:lastPrinted>
  <dcterms:modified xsi:type="dcterms:W3CDTF">2008-03-16T22:54:00Z</dcterms:modified>
  <cp:revision>88</cp:revision>
  <dc:subject/>
  <dc:title/>
</cp:coreProperties>
</file>