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2pt;margin-top:-45pt;width:585.05pt;height:82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148479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42" w:leader="none"/>
        </w:tabs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реализации программы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ами реализации Программы являются администрация и педагогический коллектив МКДОУ д/с №3 «Ласточка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(фронтальный, оперативный, тематический) осуществляют заведующая ДОУ, старший воспитатель</w:t>
            </w:r>
          </w:p>
        </w:tc>
      </w:tr>
    </w:tbl>
    <w:p>
      <w:pPr>
        <w:pStyle w:val="Normal"/>
        <w:tabs>
          <w:tab w:val="clear" w:pos="708"/>
          <w:tab w:val="left" w:pos="57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2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2. Пояснительная записка.</w:t>
      </w:r>
    </w:p>
    <w:p>
      <w:pPr>
        <w:pStyle w:val="Normal"/>
        <w:rPr/>
      </w:pPr>
      <w:r>
        <w:rPr/>
        <w:t xml:space="preserve">   </w:t>
      </w:r>
      <w:r>
        <w:rPr/>
        <w:t xml:space="preserve">Программа профессионального развития педагогов (далее – Программа)  </w:t>
      </w:r>
      <w:r>
        <w:rPr>
          <w:rFonts w:eastAsia="Calibri"/>
        </w:rPr>
        <w:t xml:space="preserve">муниципального казённого дошкольного образовательного учреждения “Детский сад комбинированного вида № 3 «Ласточка»», г. Козельск Козельского района Калужской области </w:t>
      </w:r>
      <w:r>
        <w:rPr/>
        <w:t xml:space="preserve">является документом, который направлен на создание условий для личностного развития педагогов, повышения квалификационного уровня, уровня профессиональной компетенции и творческой инициативы. </w:t>
      </w:r>
    </w:p>
    <w:p>
      <w:pPr>
        <w:pStyle w:val="Normal"/>
        <w:rPr/>
      </w:pPr>
      <w:r>
        <w:rPr/>
        <w:t xml:space="preserve">Программа разработана в соответствии со следующими нормативными правовыми документами: </w:t>
      </w:r>
    </w:p>
    <w:p>
      <w:pPr>
        <w:pStyle w:val="Normal"/>
        <w:rPr/>
      </w:pPr>
      <w:r>
        <w:rPr/>
        <w:t xml:space="preserve">1. Федеральный закон «Об образовании в Российской Федерации» от 29.12.2012 № 273-Ф3. </w:t>
      </w:r>
    </w:p>
    <w:p>
      <w:pPr>
        <w:pStyle w:val="Normal"/>
        <w:rPr/>
      </w:pPr>
      <w:r>
        <w:rPr/>
        <w:t xml:space="preserve">2. Приказ Министерства образования и науки Российской Федерации от 17.10.2013 №1155 "Об утверждении федерального государственного образовательного стандарта дошкольного образования" (Зарегистрировано в Минюсте России 14.11.2013 N 30384). </w:t>
      </w:r>
    </w:p>
    <w:p>
      <w:pPr>
        <w:pStyle w:val="Normal"/>
        <w:rPr/>
      </w:pPr>
      <w:r>
        <w:rPr/>
        <w:t xml:space="preserve">3. Приказ Министерства образования и науки Российской Федерации от 13.08.2013г. №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. </w:t>
      </w:r>
    </w:p>
    <w:p>
      <w:pPr>
        <w:pStyle w:val="Normal"/>
        <w:rPr/>
      </w:pPr>
      <w:r>
        <w:rPr/>
        <w:t>4. Приказ Министерства труда и социальной защиты Российской Федерации № 544н от 18.10.2013 г.) Профессиональный стандарт «Педагог (педагогическая деятельность в сфере дошкольного, начального общего, основного общего, среднего общего образования)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3. Актуальность.</w:t>
      </w:r>
    </w:p>
    <w:p>
      <w:pPr>
        <w:pStyle w:val="Normal"/>
        <w:rPr/>
      </w:pPr>
      <w:r>
        <w:rPr>
          <w:color w:val="FF0000"/>
        </w:rPr>
        <w:t xml:space="preserve">   </w:t>
      </w:r>
      <w:r>
        <w:rPr/>
        <w:t>В условиях модернизации и развития системы образования произошли существенные изменения  в содержании образовательной деятельности. Появилась реальная возможность для стандартизации образования как деятельности и повышения качества образования. Главным условием развития системы дошкольного образования является наличие профессионально-подготовленных педагогических кадров. Профессиональная компетентность представляет собой интегральное профессионально – личностное качество, характеризующее способность педагога решать профессиональные проблемы и типичные профессиональные задачи, возникающие в реальных ситуациях профессиональной педагогической деятельности, с использованием знаний, профессионального и жизненного опыта, ценностей и наклонностей. Введение ФГОС ДО и ФОП ДО, а также профессиональный стандарт педагога предъявляют особые требования к системе развития кадрового потенциала в ДОУ. Профессиональная деятельность педагога требует постоянного обновления и совершенствования мастерства, развития имеющегося опыта, повышения уровня своей компетенции</w:t>
      </w:r>
      <w:r>
        <w:rPr>
          <w:color w:val="FF0000"/>
        </w:rPr>
        <w:t>.</w:t>
      </w:r>
      <w:r>
        <w:rPr/>
        <w:t xml:space="preserve"> Современное образование требует от педагога ДОУ новых профессиональных и личностных качеств, таких, как системное творческое мышление, информационная, коммуникативная культура, конкурентоспособность, лидерские качества, жизненный оптимизм, умение создавать свой положительный имидж, способность к осознанному анализу своей деятельности, самостоятельным действиям в условиях неопределенности, наличие навыков сохранения и укрепления здоровья, выживаемость, стрессоустойчивость.</w:t>
      </w:r>
    </w:p>
    <w:p>
      <w:pPr>
        <w:pStyle w:val="Normal"/>
        <w:rPr/>
      </w:pPr>
      <w:r>
        <w:rPr/>
        <w:t xml:space="preserve">   </w:t>
      </w:r>
      <w:r>
        <w:rPr/>
        <w:t>Между тем, следует признать, что большая часть инновационных направлений дошкольного образования реализуется не всегда продуктивно и качественно, уровень квалификации педагогов не всегда позволяет качественно реализовать образовательную программу дошкольного образования.</w:t>
      </w:r>
    </w:p>
    <w:p>
      <w:pPr>
        <w:pStyle w:val="Normal"/>
        <w:rPr/>
      </w:pPr>
      <w:r>
        <w:rPr/>
        <w:t xml:space="preserve">   </w:t>
      </w:r>
      <w:r>
        <w:rPr/>
        <w:t>Поэтому, на фоне обновления содержания дошкольного образования, принципов построения образовательного процесса, усугубляется противоречие между требуемым и реальным уровнем профессиональной компетентности педагогов. На практике это выражается в преобладании в работе воспитателя учебной модели построения образовательного процесса, в затруднениях, связанных с подбором форм и методов воспитания, обучения и развития дошкольников с разными образовательными потребностями, в том числе детей с ОВЗ и  детей-инвалидов.</w:t>
      </w:r>
    </w:p>
    <w:p>
      <w:pPr>
        <w:pStyle w:val="Normal"/>
        <w:rPr/>
      </w:pPr>
      <w:r>
        <w:rPr/>
        <w:t xml:space="preserve">   </w:t>
      </w:r>
      <w:r>
        <w:rPr/>
        <w:t xml:space="preserve">Таким образом, возникает противоречие между образовательными ожиданиями общества, перспективой развития образовательной системы и реальным воплощением этих ожиданий в педагогической среде. Разрешению данного противоречия может способствовать использование современных методов работы со взрослыми и внедрение нестандартных форм по развитию у педагогов новых профессиональных качеств, а также оптимизация существующей модели повышения профессионального мастерства педагогов за счет ресурсов дошкольной организации. Поэтому одной из </w:t>
      </w:r>
      <w:r>
        <w:rPr>
          <w:bCs/>
        </w:rPr>
        <w:t>основных управленческих  задач ДОУ стала</w:t>
      </w:r>
      <w:r>
        <w:rPr/>
        <w:t xml:space="preserve"> разработка программы профессионального развития педагогов, определяющей требования к условиям качественной реализации образовательной программы дошкольного образования:</w:t>
      </w:r>
    </w:p>
    <w:p>
      <w:pPr>
        <w:pStyle w:val="Normal"/>
        <w:rPr/>
      </w:pPr>
      <w:r>
        <w:rPr/>
        <w:t>- высокий уровень профессиональной компетентности педагогов;</w:t>
      </w:r>
    </w:p>
    <w:p>
      <w:pPr>
        <w:pStyle w:val="Normal"/>
        <w:rPr/>
      </w:pPr>
      <w:r>
        <w:rPr/>
        <w:t>- повышение качества методической помощи педагогам на основе выявленных образовательных потребностей;</w:t>
      </w:r>
    </w:p>
    <w:p>
      <w:pPr>
        <w:pStyle w:val="Normal"/>
        <w:rPr/>
      </w:pPr>
      <w:r>
        <w:rPr/>
        <w:t>- стимулирование целенаправленного, непрерывного повышения уровня квалификации педагогов, их профессионального роста;</w:t>
      </w:r>
    </w:p>
    <w:p>
      <w:pPr>
        <w:pStyle w:val="Default"/>
        <w:spacing w:before="0" w:after="9"/>
        <w:jc w:val="both"/>
        <w:rPr/>
      </w:pPr>
      <w:r>
        <w:rPr/>
        <w:t>- предоставление возможности распространения своего педагогического опыта на основе.</w:t>
      </w:r>
    </w:p>
    <w:p>
      <w:pPr>
        <w:pStyle w:val="Default"/>
        <w:spacing w:before="0" w:after="9"/>
        <w:jc w:val="both"/>
        <w:rPr/>
      </w:pPr>
      <w:r>
        <w:rPr/>
        <w:t xml:space="preserve">   </w:t>
      </w:r>
      <w:r>
        <w:rPr/>
        <w:t xml:space="preserve">Программа направлена на удовлетворение актуальных профессиональных потребностей педагогов и обеспечение условий для их включения в активный творческий процесс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4. Анализ кадровых условий.</w:t>
      </w:r>
    </w:p>
    <w:p>
      <w:pPr>
        <w:pStyle w:val="TextBody"/>
        <w:rPr/>
      </w:pPr>
      <w:r>
        <w:rPr>
          <w:rFonts w:eastAsia="Times New Roman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Качество</w:t>
      </w:r>
      <w:r>
        <w:rPr>
          <w:b w:val="false"/>
          <w:spacing w:val="-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зовательной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боты</w:t>
      </w:r>
      <w:r>
        <w:rPr>
          <w:b w:val="false"/>
          <w:spacing w:val="-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висит</w:t>
      </w:r>
      <w:r>
        <w:rPr>
          <w:b w:val="false"/>
          <w:spacing w:val="-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</w:t>
      </w:r>
      <w:r>
        <w:rPr>
          <w:b w:val="false"/>
          <w:spacing w:val="-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фессиональной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дготовки </w:t>
      </w:r>
      <w:r>
        <w:rPr>
          <w:b w:val="false"/>
          <w:spacing w:val="-67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педагогов.</w:t>
      </w:r>
    </w:p>
    <w:p>
      <w:pPr>
        <w:pStyle w:val="Normal"/>
        <w:rPr/>
      </w:pPr>
      <w:r>
        <w:rPr/>
        <w:t>Педагогический коллектив МКДОУ д/с №3 «Ласточка» отличается стабильностью, постоянным развитием и представляет собой сочетание опытных и начинающих педагогов, что позволяет сохранять и передавать традиции ДОУ, способствует обмену опытом между педагогами, тем самым способствует развитию системы наставничества и увеличивает эффективность  работоспособности.</w:t>
      </w:r>
    </w:p>
    <w:p>
      <w:pPr>
        <w:pStyle w:val="Normal"/>
        <w:rPr/>
      </w:pPr>
      <w:r>
        <w:rPr/>
        <w:t xml:space="preserve">   </w:t>
      </w:r>
      <w:r>
        <w:rPr/>
        <w:t>Дошкольное образовательное учреждение укомплектовано педагогическими кадрами согласно штатного расписания. Качество образовательной деятельности во многом зависит от профессиональных характеристик педагогов. Самыми значимыми из них являются образовательный уровень, стаж работы, квалификационная категория.  В ДОУ преобладают педагоги среднего возраста, которые имеют большой стаж педагогической работы. В последние годы педагогический коллекти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педагогического персонала (на 01.09.2023 г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 стажу педагогической рабо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10"/>
        <w:gridCol w:w="1710"/>
        <w:gridCol w:w="1710"/>
        <w:gridCol w:w="17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педагогической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 до 10 л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до 20 л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0 л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 уровню образ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606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908"/>
        <w:gridCol w:w="1909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 специальное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о уровню квалификаци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256"/>
        <w:gridCol w:w="1984"/>
        <w:gridCol w:w="169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 катег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аттестован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ышение профессиональной компетентности педагогов способствует совершенствованию образовательной деятельности, саморазвитию педагогов и оказывает прямое  влияние на качество дошкольного образования.</w:t>
      </w:r>
    </w:p>
    <w:p>
      <w:pPr>
        <w:pStyle w:val="Normal"/>
        <w:rPr/>
      </w:pPr>
      <w:r>
        <w:rPr/>
        <w:t>Педагоги ДОУ регулярно повышают свой профессиональный уровень через:</w:t>
      </w:r>
    </w:p>
    <w:p>
      <w:pPr>
        <w:pStyle w:val="Normal"/>
        <w:rPr/>
      </w:pPr>
      <w:r>
        <w:rPr/>
        <w:t>- прохождение курсов повышения квалификации;</w:t>
      </w:r>
    </w:p>
    <w:p>
      <w:pPr>
        <w:pStyle w:val="Normal"/>
        <w:rPr/>
      </w:pPr>
      <w:r>
        <w:rPr/>
        <w:t>- самообразование;</w:t>
      </w:r>
    </w:p>
    <w:p>
      <w:pPr>
        <w:pStyle w:val="Normal"/>
        <w:rPr/>
      </w:pPr>
      <w:r>
        <w:rPr/>
        <w:t>- участие в работе РМО и других формах организационно-методической работы;</w:t>
      </w:r>
    </w:p>
    <w:p>
      <w:pPr>
        <w:pStyle w:val="Normal"/>
        <w:rPr/>
      </w:pPr>
      <w:r>
        <w:rPr/>
        <w:t>- участие в конкурсах профессионального мастерства;</w:t>
      </w:r>
    </w:p>
    <w:p>
      <w:pPr>
        <w:pStyle w:val="Normal"/>
        <w:rPr/>
      </w:pPr>
      <w:r>
        <w:rPr/>
        <w:t>- участие в творческих конкурсах, в том числе в сети Интернет</w:t>
      </w:r>
    </w:p>
    <w:p>
      <w:pPr>
        <w:pStyle w:val="Default"/>
        <w:jc w:val="both"/>
        <w:rPr/>
      </w:pPr>
      <w:r>
        <w:rPr/>
        <w:t xml:space="preserve">   </w:t>
      </w:r>
      <w:r>
        <w:rPr/>
        <w:t xml:space="preserve">Проводимый анализ кадрового потенциала учреждения выявляет как позитивные, так и негативные тенденции: </w:t>
      </w:r>
    </w:p>
    <w:p>
      <w:pPr>
        <w:pStyle w:val="Default"/>
        <w:jc w:val="both"/>
        <w:rPr/>
      </w:pPr>
      <w:r>
        <w:rPr/>
        <w:t xml:space="preserve">- преобладание в коллективе устаревших подходов к образовательному процесс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«стойкое сопротивление» некоторых педагогов к введению образовательных инноваций; </w:t>
      </w:r>
    </w:p>
    <w:p>
      <w:pPr>
        <w:pStyle w:val="Normal"/>
        <w:rPr/>
      </w:pPr>
      <w:r>
        <w:rPr/>
        <w:t>- недостаточная активность большинства педагогов в профессиональном развитии.</w:t>
      </w:r>
    </w:p>
    <w:p>
      <w:pPr>
        <w:pStyle w:val="Normal"/>
        <w:rPr/>
      </w:pPr>
      <w:r>
        <w:rPr/>
        <w:t xml:space="preserve">   </w:t>
      </w:r>
      <w:r>
        <w:rPr/>
        <w:t>Программа направлена на профессиональное становление и развитие педагогов на основе оценки уровня квалификации. Инновационная направленность Программы состоит в использовании педагогами в процессе профессионального развития современных технологий, стремление к инновационной деятельности и внедрению новообразований в педагогический процесс в условиях реализации ФГОС ДО (технологии проектирования, информационные технологии, педагогические, социальные, творческие отчеты, презентации и пр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jc w:val="center"/>
        <w:rPr/>
      </w:pPr>
      <w:r>
        <w:rPr>
          <w:b/>
        </w:rPr>
        <w:t>2.1. Цель и задачи  Программы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оздание условий для обеспечения непрерывного профессионального развития педагогов и формирования творчески работающего коллектива педагогов-единомышленников, обеспечивающих повышение качества образовательных услуг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 Совершенствовать системный подход к организации непрерывного образования о повышения профессиональной компетентности педагогических кадров ДОУ.</w:t>
      </w:r>
    </w:p>
    <w:p>
      <w:pPr>
        <w:pStyle w:val="Normal"/>
        <w:rPr/>
      </w:pPr>
      <w:r>
        <w:rPr/>
        <w:t>2. Повысить мотивацию педагогов на активное внедрение инновационных технологий и участие в конкурсном движении различных уровней.</w:t>
      </w:r>
    </w:p>
    <w:p>
      <w:pPr>
        <w:pStyle w:val="Normal"/>
        <w:rPr/>
      </w:pPr>
      <w:r>
        <w:rPr/>
        <w:t>3. Совершенствовать систему организационно-методических мероприятий.</w:t>
      </w:r>
    </w:p>
    <w:p>
      <w:pPr>
        <w:pStyle w:val="Normal"/>
        <w:rPr/>
      </w:pPr>
      <w:r>
        <w:rPr/>
        <w:t>4. Формировать образ успешного педагога через совершенствование умений педагогов планировать образовательный процесс, анализировать свою педагогическую деятельность, обобщать и транслировать свой опыт в педагогическом сообществе на высоком уровн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3. Условия реализации Программы.</w:t>
      </w:r>
    </w:p>
    <w:p>
      <w:pPr>
        <w:pStyle w:val="Normal"/>
        <w:rPr/>
      </w:pPr>
      <w:r>
        <w:rPr/>
        <w:t>- персональный подход к каждому педагогу: важно выстроить индивидуальный маршрут для каждого педагога  с учётом его потребностей, возможностей, профессиональных интересов, уровня квалификации;</w:t>
      </w:r>
    </w:p>
    <w:p>
      <w:pPr>
        <w:pStyle w:val="Normal"/>
        <w:rPr/>
      </w:pPr>
      <w:r>
        <w:rPr/>
        <w:t>- формирование внутренней и внешней мотивации: каждый педагог должен понимать, зачем ему необходимо учиться и что он за это получит, мотивом может служить признание и уважение среди коллег и родителей, финансовое стимулирование.</w:t>
      </w:r>
    </w:p>
    <w:p>
      <w:pPr>
        <w:pStyle w:val="Normal"/>
        <w:rPr/>
      </w:pPr>
      <w:r>
        <w:rPr/>
        <w:t>- создание комфортной, творческой, информационной среды;</w:t>
      </w:r>
    </w:p>
    <w:p>
      <w:pPr>
        <w:pStyle w:val="Normal"/>
        <w:rPr/>
      </w:pPr>
      <w:r>
        <w:rPr/>
        <w:t>- создание условий для общения в деловых профессиональных сообществах: изучение нового через практико-ориентированное взаимодействие с более опытными коллегами, наставничество;</w:t>
      </w:r>
    </w:p>
    <w:p>
      <w:pPr>
        <w:pStyle w:val="Normal"/>
        <w:rPr/>
      </w:pPr>
      <w:r>
        <w:rPr/>
        <w:t>- посещение РМО, педагогических чтений и конференций, участие в профессиональных конкурс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ципы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непрерывности профессионального развития педагогических работни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щих требований в рамках Профессионального стандарта педагога и федерального государственного образовательного стандарта дошкольного образования;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партнёрст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руга актуальных и потенциальных партнёров в образовательном пространстве детского сада, города, консолидация их усилий, обеспечение устойчивости развития за счёт системного эффекта взаимодейств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саморазвит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иоритетности актуализации внутренних источников развития, интенсификации развития, способности адаптироваться в изменившейся ситуации;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целостности методического сопровож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подготовка педагогов: практика-самообразование - профессиональное общение;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поддержки инициативы и творчест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ициативность педагогов - необходимый источник саморазвития всей образовательной системы и </w:t>
            </w:r>
          </w:p>
          <w:p>
            <w:pPr>
              <w:pStyle w:val="Normal"/>
              <w:rPr/>
            </w:pPr>
            <w:r>
              <w:rPr/>
              <w:t>профессионального роста самого педагога, особенно если он направлен на развитие педагогического творчест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системного контроля, самоконтроля и взаимоконтро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ованный системный контроль стимулирует </w:t>
            </w:r>
          </w:p>
          <w:p>
            <w:pPr>
              <w:pStyle w:val="Normal"/>
              <w:rPr/>
            </w:pPr>
            <w:r>
              <w:rPr/>
              <w:t>профессиональный рост педагог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бор форм и методов повышения квалификации обусловлен психологическими особенностями профессиональной деятельности педагогов. Процесс педагогического сопровождения педагогов строится с учётом следующих требований:</w:t>
      </w:r>
    </w:p>
    <w:p>
      <w:pPr>
        <w:pStyle w:val="Normal"/>
        <w:rPr/>
      </w:pPr>
      <w:r>
        <w:rPr/>
        <w:t>- овладение педагогами  различных способов самостоятельного познания и саморазвития в сфере дошкольного образования;</w:t>
      </w:r>
    </w:p>
    <w:p>
      <w:pPr>
        <w:pStyle w:val="Normal"/>
        <w:rPr/>
      </w:pPr>
      <w:r>
        <w:rPr/>
        <w:t>- ориентация педагогов на необходимость в профессиональном общении;</w:t>
      </w:r>
    </w:p>
    <w:p>
      <w:pPr>
        <w:pStyle w:val="Normal"/>
        <w:rPr/>
      </w:pPr>
      <w:r>
        <w:rPr/>
        <w:t>- самоанализ собственной педагогической деятельности и осознание необходимости её непрерывного совершенствования;</w:t>
      </w:r>
    </w:p>
    <w:p>
      <w:pPr>
        <w:pStyle w:val="Normal"/>
        <w:rPr/>
      </w:pPr>
      <w:r>
        <w:rPr/>
        <w:t>- построение проблемных организационно-методических мероприятий, требующих от педагогов творческого синтеза мышления, использование форм и методов методической работы, направленной на осмысление собственной профессиональной деятельности;</w:t>
      </w:r>
    </w:p>
    <w:p>
      <w:pPr>
        <w:pStyle w:val="Normal"/>
        <w:rPr/>
      </w:pPr>
      <w:r>
        <w:rPr/>
        <w:t>- распространение эффективного инновационного педагогического опыта работы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3. Система мероприятий по реализации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837"/>
        <w:gridCol w:w="1984"/>
        <w:gridCol w:w="2160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и стимулирование целенаправленного, непрерывного повышения уровня квалификации педагогов, их профессионального развит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ерспективного плана повышения квалификации педагогов на основе их профессиональных потребностей. Формирование корпоративного заказа на КП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и дополнений в Положение о материальном стимулировании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по распределению стимулирующих выпла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 награждение лучших работников ДОУ государственными, муниципальными и отраслевыми наградами и знаками отлич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председатель ППО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отивации и оказание поддержки педагогам при прохождении процедуры аттестации на высшую и первую квалификационные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еобходимых условий для включения педагогов ДОУ в образовательное пространство: РМО, образовательные интернет-сайты, персональные сайты педагогов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дровой ситуации в системе ДОУ с целью прогнозирования потребности в педагогических кадрах, переподготовки педагогов в соответствии с профстандартом, возможности ротации кад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4г.,</w:t>
            </w:r>
          </w:p>
          <w:p>
            <w:pPr>
              <w:pStyle w:val="Normal"/>
              <w:rPr/>
            </w:pPr>
            <w:r>
              <w:rPr/>
              <w:t>Сентябрь2024г.Май 202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старший воспитател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всех педагогов основам компьютерной грамотности. Достижение 100% уровня владения педагогами ИКТ-технолог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мая 202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уровня профессиональной компетентности педагогов и совершенствование педагогической работы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ровня квалификации педагогических кадров и выявления образовательных потребнос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сентябрь,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старший воспитател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организация методического сопровождения педагогов:</w:t>
            </w:r>
          </w:p>
          <w:p>
            <w:pPr>
              <w:pStyle w:val="Normal"/>
              <w:rPr/>
            </w:pPr>
            <w:r>
              <w:rPr/>
              <w:t>- индивидуальные и фронтальные консультации по реализации ФГОС ДО и ФОП ДО;</w:t>
            </w:r>
          </w:p>
          <w:p>
            <w:pPr>
              <w:pStyle w:val="Normal"/>
              <w:rPr/>
            </w:pPr>
            <w:r>
              <w:rPr/>
              <w:t>- семинары, тренинги, мастер-классы, открытые показы по всем образовательным направлениям;</w:t>
            </w:r>
          </w:p>
          <w:p>
            <w:pPr>
              <w:pStyle w:val="Normal"/>
              <w:rPr/>
            </w:pPr>
            <w:r>
              <w:rPr/>
              <w:t>- практикумы по расширению знаний педагогов об  инновационных технологиях в сфере дошкольного образования;</w:t>
            </w:r>
          </w:p>
          <w:p>
            <w:pPr>
              <w:pStyle w:val="Normal"/>
              <w:rPr/>
            </w:pPr>
            <w:r>
              <w:rPr/>
              <w:t>- вебинары различных уровней по организации образовательной деятельности в соответствии с современными треб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 согласно годовому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нгов, направленных на расширение коммуникативных возможностей, сплочение коллектива, профилактику профессионального выгор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 и становление молодых педагогов. Совершенствование системы наставни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нкурсного движения:</w:t>
            </w:r>
          </w:p>
          <w:p>
            <w:pPr>
              <w:pStyle w:val="Normal"/>
              <w:rPr/>
            </w:pPr>
            <w:r>
              <w:rPr/>
              <w:t>- профессиональные конкурсы различных уровней;</w:t>
            </w:r>
          </w:p>
          <w:p>
            <w:pPr>
              <w:pStyle w:val="Normal"/>
              <w:rPr/>
            </w:pPr>
            <w:r>
              <w:rPr/>
              <w:t>- творческие конкурсы различных уровней;</w:t>
            </w:r>
          </w:p>
          <w:p>
            <w:pPr>
              <w:pStyle w:val="Normal"/>
              <w:rPr/>
            </w:pPr>
            <w:r>
              <w:rPr/>
              <w:t>- педагогические конкурсы различных уровн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10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ышение качества методического сопровождения педагог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снове выявленных образовательных потребностей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нутренней оценки качества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старший воспитател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птимальных условий для применения педагогами в образовательной деятельности инновационных технологий, в том числе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амоанализ педагогами собственного педагогического опы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10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ение уровня организационной культуры ДОУ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ого психологического климата в коллекти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ых экскурсий и поездок, традиционных праздничных мероприятий тематическ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председатель ППО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традиций и уклада ДОУ (День знаний, День пожилого человека, День матери, День дошкольного работника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календарным планом воспитатель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успешного участия в муниципальных и региональных  проектах, профессиональных конкур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старший воспитател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й о проведении конкурсов, награждение педагогов Почётными грамотами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старший воспит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3.1. Мониторинг реализации Программы профессионального развития педагогов.</w:t>
      </w:r>
    </w:p>
    <w:p>
      <w:pPr>
        <w:pStyle w:val="Normal"/>
        <w:rPr/>
      </w:pPr>
      <w:r>
        <w:rPr/>
        <w:t>Мониторинг профессионального развития педагогов осуществляется через изучение опыта работы, заинтересованности в инновациях, овладения педагогическими технологиями, готовности к саморазвитию, результатов участия в методической работе ДОУ и конкурсном движении различных уровней.</w:t>
      </w:r>
    </w:p>
    <w:p>
      <w:pPr>
        <w:pStyle w:val="Normal"/>
        <w:rPr/>
      </w:pPr>
      <w:r>
        <w:rPr/>
        <w:t>Способы оценки измерений:</w:t>
      </w:r>
    </w:p>
    <w:p>
      <w:pPr>
        <w:pStyle w:val="Normal"/>
        <w:rPr/>
      </w:pPr>
      <w:r>
        <w:rPr/>
        <w:t>- наблюдение;</w:t>
      </w:r>
    </w:p>
    <w:p>
      <w:pPr>
        <w:pStyle w:val="Normal"/>
        <w:rPr/>
      </w:pPr>
      <w:r>
        <w:rPr/>
        <w:t>- собеседование;</w:t>
      </w:r>
    </w:p>
    <w:p>
      <w:pPr>
        <w:pStyle w:val="Normal"/>
        <w:rPr/>
      </w:pPr>
      <w:r>
        <w:rPr/>
        <w:t>- контрольно-оценочная деятельность;</w:t>
      </w:r>
    </w:p>
    <w:p>
      <w:pPr>
        <w:pStyle w:val="Normal"/>
        <w:rPr/>
      </w:pPr>
      <w:r>
        <w:rPr/>
        <w:t>- оценка динамики индивидуального развития ребёнка.</w:t>
      </w:r>
    </w:p>
    <w:p>
      <w:pPr>
        <w:pStyle w:val="Normal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е результаты реализации Программы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измерения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нормативной базы знаний ДОУ, регламентирующей методическое сопровождение педагогов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рамм, положений, индивидуальных планов профессионального развития, положений о конкурсах и творческих мастерских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 для профессионального роста каждого педагог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ст числа педагогов с первой и высшей категорией на 20%;</w:t>
              <w:br/>
              <w:t>- рост числа педагогов, участников профессиональных и творческих конкурсов до 80%;</w:t>
            </w:r>
          </w:p>
          <w:p>
            <w:pPr>
              <w:pStyle w:val="Normal"/>
              <w:rPr/>
            </w:pPr>
            <w:r>
              <w:rPr/>
              <w:t>- рост числа педагогов, демонстрирующих  свой педагогический опыт на семинарах, мастер-классах, через публикации в СМИ, в том числе в сети Интернет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ый творчески работающий коллектив педагогов-единомышленников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числа педагогов, работающих в творческих и проектных группах разных уровней до 80%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педагогами инновационных образовательных технологий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доли педагогических работников, реализующих инновационные технологии до 80%;</w:t>
            </w:r>
          </w:p>
          <w:p>
            <w:pPr>
              <w:pStyle w:val="Normal"/>
              <w:rPr/>
            </w:pPr>
            <w:r>
              <w:rPr/>
              <w:t>- увеличение количества педагогов, имеющих  разработанные методические пособия и авторские программы до 50%;</w:t>
            </w:r>
          </w:p>
          <w:p>
            <w:pPr>
              <w:pStyle w:val="Normal"/>
              <w:rPr/>
            </w:pPr>
            <w:r>
              <w:rPr/>
              <w:t>- увеличение количества педагогов, использующих ИКТ-технологии в образовательном процессе до 100%;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едагогических кадров в ДОУ и создание условий для привлечения молодых специалистов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ая 100%-обеспеченность ДОУ педагогическими кадрами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реализация образовательной программы дошкольного образовани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ВСО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ведении комплексной оценки качества профессиональной деятельности педагогов выделено 3 критер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113" w:hanging="0"/>
        <w:jc w:val="both"/>
        <w:rPr/>
      </w:pPr>
      <w:r>
        <w:rPr/>
        <w:t>Соответствие содержания образовательного процесса целям дошко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113" w:hanging="0"/>
        <w:jc w:val="both"/>
        <w:rPr/>
      </w:pPr>
      <w:r>
        <w:rPr/>
        <w:t>Деловые и личностные качества  педагога, его мотивация к педагогиче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113" w:hanging="0"/>
        <w:jc w:val="both"/>
        <w:rPr/>
      </w:pPr>
      <w:r>
        <w:rPr/>
        <w:t>Результативность образовательного процесса.</w:t>
      </w:r>
    </w:p>
    <w:p>
      <w:pPr>
        <w:pStyle w:val="Normal"/>
        <w:rPr/>
      </w:pPr>
      <w:r>
        <w:rPr/>
      </w:r>
    </w:p>
    <w:p>
      <w:pPr>
        <w:pStyle w:val="TextBody"/>
        <w:ind w:right="401" w:hanging="0"/>
        <w:rPr/>
      </w:pPr>
      <w:r>
        <w:rPr>
          <w:b w:val="false"/>
          <w:sz w:val="24"/>
          <w:szCs w:val="24"/>
        </w:rPr>
        <w:t>Данные критерии учитываются при стимулировании труда сотрудников, как основы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ля механизма взаимосвязи новой системы оплаты труда и уровня профессионально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валифик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1620"/>
        <w:gridCol w:w="144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-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содержания образовательного процесса целям дошкольного образ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временных образователь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едагогической деятельн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 (ма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ловые и личностные качества  педагога, его мотивация к педагогической деятельност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ворческих и проектных группах по вопросам развития качества дошко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ация результатов в Карте творческой самореализации педаг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учас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амообразования педаго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 тестирование, самооценка, собес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учебн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 образовательного проце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ГОС ДО и ФОП ДО в полном объё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П 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О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дети, условия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 (ма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распространение и презентация эффективного опыта педагогическ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зы знаний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 г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ённость потребителями (родителями (законными представителями)) качеством образования в 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удовлетворённости, </w:t>
            </w:r>
          </w:p>
          <w:p>
            <w:pPr>
              <w:pStyle w:val="Normal"/>
              <w:rPr/>
            </w:pPr>
            <w:r>
              <w:rPr/>
              <w:t>анонимное анкетирование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(законные представители) воспитан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 (ма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люч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истема работы по комплексному развитию профессионального потенциала педагогических кадров обеспечит стабильную творческую работу педагогического коллектива, достижение нового качества образовательного процесса ДО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eastAsia="Calibri"/>
      <w:b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2:24:00Z</dcterms:created>
  <dc:creator>User</dc:creator>
  <dc:description/>
  <cp:keywords/>
  <dc:language>en-US</dc:language>
  <cp:lastModifiedBy>User</cp:lastModifiedBy>
  <dcterms:modified xsi:type="dcterms:W3CDTF">2008-03-17T02:41:00Z</dcterms:modified>
  <cp:revision>2</cp:revision>
  <dc:subject/>
  <dc:title/>
</cp:coreProperties>
</file>