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5pt;margin-top:-27pt;width:578.75pt;height:81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365399" r:id="rId2"/>
        </w:object>
      </w:r>
      <w:bookmarkStart w:id="0" w:name="_Hlk144644368"/>
      <w:bookmarkStart w:id="1" w:name="_Hlk144644368"/>
      <w:bookmarkEnd w:id="1"/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44644368"/>
      <w:bookmarkStart w:id="3" w:name="_Hlk144644368"/>
      <w:bookmarkEnd w:id="3"/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righ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. 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ДОУ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3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за 2023-2024 учебный год</w:t>
      </w:r>
    </w:p>
    <w:p>
      <w:pPr>
        <w:pStyle w:val="Style14"/>
        <w:spacing w:lineRule="auto" w:line="240" w:before="0" w:after="0"/>
        <w:ind w:left="72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плектование групп ......................................................................................................... 4</w:t>
      </w:r>
    </w:p>
    <w:p>
      <w:pPr>
        <w:pStyle w:val="Style14"/>
        <w:spacing w:lineRule="auto" w:line="240" w:before="0" w:after="0"/>
        <w:ind w:left="72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здоровья и здорового образа жизни воспитанников....................................4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1. Состояние здоровья воспитанников...............................................................................4-5</w:t>
      </w:r>
    </w:p>
    <w:p>
      <w:pPr>
        <w:pStyle w:val="Style14"/>
        <w:spacing w:lineRule="auto" w:line="240" w:before="0" w:after="0"/>
        <w:ind w:left="3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Формы работы с детьми по укреплению здоровья........................................................5-6</w:t>
      </w:r>
    </w:p>
    <w:p>
      <w:pPr>
        <w:pStyle w:val="Style14"/>
        <w:spacing w:lineRule="auto" w:line="240" w:before="0" w:after="0"/>
        <w:ind w:left="3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рганизация питания........................................................................................................6-7</w:t>
      </w:r>
    </w:p>
    <w:p>
      <w:pPr>
        <w:pStyle w:val="Style14"/>
        <w:spacing w:lineRule="auto" w:line="240" w:before="0" w:after="0"/>
        <w:ind w:left="72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качества образовательного процесса</w:t>
      </w:r>
    </w:p>
    <w:p>
      <w:pPr>
        <w:pStyle w:val="Style14"/>
        <w:spacing w:lineRule="auto" w:line="240" w:before="0" w:after="0"/>
        <w:ind w:left="72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Кадровое обеспечение .....................................................................................................7-11</w:t>
      </w:r>
    </w:p>
    <w:p>
      <w:pPr>
        <w:pStyle w:val="Style14"/>
        <w:spacing w:lineRule="auto" w:line="240" w:before="0" w:after="0"/>
        <w:ind w:left="72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держание образовательного процесса......................................................................11-13</w:t>
      </w:r>
    </w:p>
    <w:p>
      <w:pPr>
        <w:pStyle w:val="Style14"/>
        <w:spacing w:lineRule="auto" w:line="240" w:before="0" w:after="0"/>
        <w:ind w:left="72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сихолого-педагогические условия..............................................................................14-16</w:t>
      </w:r>
    </w:p>
    <w:p>
      <w:pPr>
        <w:pStyle w:val="Style14"/>
        <w:spacing w:lineRule="auto" w:line="240" w:before="0" w:after="0"/>
        <w:ind w:left="33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4. Организационно-методическая работа.........................................................................16-20</w:t>
      </w:r>
    </w:p>
    <w:p>
      <w:pPr>
        <w:pStyle w:val="Style14"/>
        <w:spacing w:lineRule="auto" w:line="240" w:before="0" w:after="0"/>
        <w:ind w:left="33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5. Дополнительные образовательные услуги...................................................................20-21</w:t>
      </w:r>
    </w:p>
    <w:p>
      <w:pPr>
        <w:pStyle w:val="Style14"/>
        <w:spacing w:lineRule="auto" w:line="240" w:before="0" w:after="0"/>
        <w:ind w:left="33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6. Коррекционная работа....................................................................................................21-22</w:t>
      </w:r>
    </w:p>
    <w:p>
      <w:pPr>
        <w:pStyle w:val="Style14"/>
        <w:spacing w:lineRule="auto" w:line="240" w:before="0" w:after="0"/>
        <w:ind w:left="33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7. Материально-техническое обеспечение.......................................................................22-25</w:t>
      </w:r>
    </w:p>
    <w:p>
      <w:pPr>
        <w:pStyle w:val="Style14"/>
        <w:spacing w:lineRule="auto" w:line="240" w:before="0" w:after="0"/>
        <w:ind w:left="72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ы освоения детьми образовательной программы...........................................25-27</w:t>
      </w:r>
    </w:p>
    <w:p>
      <w:pPr>
        <w:pStyle w:val="Style14"/>
        <w:spacing w:lineRule="auto" w:line="240" w:before="0" w:after="0"/>
        <w:ind w:left="72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заимодействие с социальными партнёрам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1. Взаимодействие с семьями воспитанников..................................................................27-32</w:t>
      </w:r>
    </w:p>
    <w:p>
      <w:pPr>
        <w:pStyle w:val="Style14"/>
        <w:spacing w:lineRule="auto" w:line="240" w:before="0" w:after="0"/>
        <w:ind w:left="3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2. Внешние связи................................................................................................................32-33</w:t>
      </w:r>
    </w:p>
    <w:p>
      <w:pPr>
        <w:pStyle w:val="Style14"/>
        <w:spacing w:lineRule="auto" w:line="240" w:before="0" w:after="0"/>
        <w:ind w:left="72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щий вывод и перспектива дальнейшей работы..........................................................33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план на 2024-2025  учебный год</w:t>
      </w:r>
    </w:p>
    <w:p>
      <w:pPr>
        <w:pStyle w:val="Style14"/>
        <w:spacing w:lineRule="auto" w:line="240" w:before="0" w:after="0"/>
        <w:ind w:left="72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учно-методическое и кадровое обеспечение образовательного процесса.</w:t>
      </w:r>
    </w:p>
    <w:p>
      <w:pPr>
        <w:pStyle w:val="Style14"/>
        <w:spacing w:lineRule="auto" w:line="240" w:before="0" w:after="0"/>
        <w:ind w:left="72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ормативно-правовое обеспечение образовательного процесса………………...….34</w:t>
      </w:r>
    </w:p>
    <w:p>
      <w:pPr>
        <w:pStyle w:val="Style14"/>
        <w:spacing w:lineRule="auto" w:line="240" w:before="0" w:after="0"/>
        <w:ind w:left="72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пределение кадров……………………………………………………………...…...35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3. Совещания при заведующей ………………………………………………………...…35-36</w:t>
      </w:r>
    </w:p>
    <w:p>
      <w:pPr>
        <w:pStyle w:val="Style14"/>
        <w:spacing w:lineRule="auto" w:line="240" w:before="0" w:after="0"/>
        <w:ind w:left="33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4. Повышение педагогического мастерства и развитие  профессиональной     компетентности педагогов……………………………………………………………..…..…36-37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5. Организационно-методическая работа …………………………..................................38-44</w:t>
      </w:r>
    </w:p>
    <w:p>
      <w:pPr>
        <w:pStyle w:val="Style14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овет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ами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, семинары, анкетирование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реализации проектной деятельности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овышению ИКТ-компетенций;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ткрытые просмотры непосредственно образовательной и совместной  деятельно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00" w:leader="none"/>
        </w:tabs>
        <w:spacing w:lineRule="auto" w:line="240" w:before="0" w:after="0"/>
        <w:ind w:left="138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методического кабинет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00" w:leader="none"/>
        </w:tabs>
        <w:spacing w:lineRule="auto" w:line="240" w:before="0" w:after="0"/>
        <w:ind w:left="138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мотры, конкурсы, выставк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Организационно-технические мероприят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1. Улучшение условий и охраны труда…………………………………………………..44-45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2. Административно-хозяйственная работа………………………………………….…..45-46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Взаимодействия  с социальными партнёрам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1. Взаимодействие с родителями (законными представителями)  воспитанников.…...47-50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2. Внешние связи……………………………………………………………………...…...50-51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Инспекционно-контрольная деятельность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. Управление образовательным процессом………………………………………..…....51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План-график контроля………………………………………………………………......51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.... 51-53</w:t>
      </w:r>
    </w:p>
    <w:p>
      <w:pPr>
        <w:pStyle w:val="Style14"/>
        <w:numPr>
          <w:ilvl w:val="1"/>
          <w:numId w:val="23"/>
        </w:numPr>
        <w:tabs>
          <w:tab w:val="clear" w:pos="708"/>
          <w:tab w:val="left" w:pos="660" w:leader="none"/>
        </w:tabs>
        <w:spacing w:lineRule="auto" w:line="240" w:before="0" w:after="0"/>
        <w:ind w:left="1210" w:hanging="8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ультурно-досуговой деятельности (Приложение 1);</w:t>
      </w:r>
    </w:p>
    <w:p>
      <w:pPr>
        <w:pStyle w:val="Style14"/>
        <w:numPr>
          <w:ilvl w:val="1"/>
          <w:numId w:val="23"/>
        </w:numPr>
        <w:tabs>
          <w:tab w:val="clear" w:pos="708"/>
          <w:tab w:val="left" w:pos="660" w:leader="none"/>
        </w:tabs>
        <w:spacing w:lineRule="auto" w:line="240" w:before="0" w:after="0"/>
        <w:ind w:left="1210" w:hanging="8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звлечений по образовательной области «Физическое развитие» (Приложение 2);</w:t>
      </w:r>
    </w:p>
    <w:p>
      <w:pPr>
        <w:pStyle w:val="Style14"/>
        <w:numPr>
          <w:ilvl w:val="1"/>
          <w:numId w:val="23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предупреждению детского дорожно-транспортного травматизма (Приложение 3);</w:t>
      </w:r>
    </w:p>
    <w:p>
      <w:pPr>
        <w:pStyle w:val="Style14"/>
        <w:numPr>
          <w:ilvl w:val="1"/>
          <w:numId w:val="23"/>
        </w:numPr>
        <w:tabs>
          <w:tab w:val="clear" w:pos="708"/>
          <w:tab w:val="left" w:pos="660" w:leader="none"/>
        </w:tabs>
        <w:spacing w:lineRule="auto" w:line="240" w:before="0" w:after="0"/>
        <w:ind w:left="2160" w:hanging="18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ожарной безопасности (Приложение 4);</w:t>
      </w:r>
    </w:p>
    <w:p>
      <w:pPr>
        <w:pStyle w:val="Style14"/>
        <w:numPr>
          <w:ilvl w:val="1"/>
          <w:numId w:val="23"/>
        </w:numPr>
        <w:tabs>
          <w:tab w:val="clear" w:pos="708"/>
          <w:tab w:val="left" w:pos="660" w:leader="none"/>
        </w:tabs>
        <w:spacing w:lineRule="auto" w:line="240" w:before="0" w:after="0"/>
        <w:ind w:left="2160" w:hanging="18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антитеррористических мероприятий (Приложение 5)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.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2420" w:leader="none"/>
          <w:tab w:val="left" w:pos="2860" w:leader="none"/>
          <w:tab w:val="left" w:pos="29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характеристик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249720, Калужская область, Козельский район, ул. Космонавтов,  44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 (48442) 5-18-07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astochkaK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щность учреждения:  </w:t>
      </w:r>
      <w:r>
        <w:rPr>
          <w:rFonts w:cs="Times New Roman" w:ascii="Times New Roman" w:hAnsi="Times New Roman"/>
          <w:sz w:val="24"/>
          <w:szCs w:val="24"/>
        </w:rPr>
        <w:t xml:space="preserve">планова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0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:  </w:t>
      </w:r>
      <w:r>
        <w:rPr>
          <w:rFonts w:cs="Times New Roman" w:ascii="Times New Roman" w:hAnsi="Times New Roman"/>
          <w:sz w:val="24"/>
          <w:szCs w:val="24"/>
          <w:u w:val="single"/>
        </w:rPr>
        <w:t>12 часов (7.30 – 19.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МКДОУ д/с №3 «Ласточка» утверждён Постановлением администрации муниципальный район «Козельский район» от 30.05.2019 г. № 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района «Козельский район» (исполнительно-распорядительны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остановке на учёт юридического лица в налоговом орг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40 № 001233104, дата постановки 04.12.200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межрайонной инспекцией Федеральной налоговой службы №1 по Калужской области, ИНН/КПП 4009006050/40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 юридическ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40 № 000533945, дата внесения 26.11.2002 г. выдано межрайонной инспекцией Федеральной налоговой службы №1 по Калужской области, ОГРН 10240006696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на право ведения образовательной деятельности  серия 40Л01 №0000805 от 12.08.2014 г.  Регистрационный номер лицензии Л035-01224-40/002828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ю деятельность ДОУ осуществляет по образовательной программе дошкольного образования МКДОУ д/с №3 «Ласточка», разработанной  в соответствии в федеральным государственным образовательным стандартом дошкольного образования (ФГОС ДО) и федеральной образовательной программой дошкольного образования (ФОП Д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для реализации образовательной программы дошкольного образования, полноценного жизнеобеспечения и всестороннего развития детей оборудованы следующие помещени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помещения – 6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 – 1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 – 1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-спортивный зал – 1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учителя-логопеда – 2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– 1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инструктора по физической культуре - 1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– 1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 – 1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всех кабинетов, помещений соответствует требованиям СанПиН,  принципам необходимости и достаточности и учитывает  детскую потребность в совместной, индивидуальной и двигательной активности. Развивающая предметно – пространственная среда ДОУ насыщена всеми необходимыми материалами, оборудованием и инвентарём для развития воспитанников с учётом особенностей каждого возрастного этап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каждой возрастной  группе созданы условия для активного и целенаправленного действия детей по всем видам детской деятельности,  имеется инвентарь и оборудование для развития физической активности детей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художественно-эстетическим требованиям.  В музыкально – спортивном зале имеется всё необходимое оборудование, на улице имеется спортивная площадка с малыми формами. Среда выступает не только условием для творческого саморазвития личности ребёнка, но и показателем профессионального творчества педагогов. В каждой группе выработан свой стиль в оформлении интерьера, в котором обязательно участвуют продукты ручного труда взросл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Анализ деятельности за 2023-2024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Комплектование груп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 в 2023-2024 учебном году функционировало 6 групп. На начало учебного года списочный состав воспитанников – 119 детей, на  конец учебного года - 115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63"/>
        <w:gridCol w:w="2167"/>
        <w:gridCol w:w="1207"/>
        <w:gridCol w:w="144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«Пчёл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   «Гноми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группа   «Утята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 «Солнышко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  «Капельки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Непосе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личество и соотношение возрастных групп детей в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П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Обеспечение здоровья и здорового образа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жизнедеятельности детей в ДОУ предусматривает реализацию всех разделов образовательной деятельности: непосредственное обучение, организацию отдыха, самостоятельные и коллективные игры, разные формы двигательной деятельности детей. С целью укрепления и сохранения здоровья дошкольников в ДОУ осуществляется тесное взаимодействие всех сотрудников. Медицинское обслуживание осуществляет ГБУЗ КО «ЦМБ №3» г. Козель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2"/>
          <w:numId w:val="13"/>
        </w:numPr>
        <w:tabs>
          <w:tab w:val="clear" w:pos="708"/>
          <w:tab w:val="left" w:pos="27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воспитанников</w:t>
      </w:r>
    </w:p>
    <w:p>
      <w:pPr>
        <w:pStyle w:val="Style14"/>
        <w:tabs>
          <w:tab w:val="clear" w:pos="708"/>
          <w:tab w:val="left" w:pos="27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ачало учебного года все дети были распределены по группам здоровь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(абсолютно здоровые дети) – 106 человек (89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(дети с хроническими или впервые выявленными заболеваниями) – 13 человек (11%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по группам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7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15"/>
        <w:gridCol w:w="1515"/>
        <w:gridCol w:w="1518"/>
        <w:gridCol w:w="1518"/>
      </w:tblGrid>
      <w:tr>
        <w:trPr>
          <w:trHeight w:val="4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груп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груп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группа</w:t>
            </w:r>
          </w:p>
        </w:tc>
      </w:tr>
      <w:tr>
        <w:trPr>
          <w:trHeight w:val="11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вышеуказанную таблицу, следует заключ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6 (89%)</w:t>
      </w:r>
      <w:r>
        <w:rPr>
          <w:rFonts w:cs="Times New Roman" w:ascii="Times New Roman" w:hAnsi="Times New Roman"/>
          <w:sz w:val="24"/>
          <w:szCs w:val="24"/>
        </w:rPr>
        <w:t xml:space="preserve"> детей имеют первую группу здоровья: это здоровые дети с нормальным физическим и психическим развит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 (11%)</w:t>
      </w:r>
      <w:r>
        <w:rPr>
          <w:rFonts w:cs="Times New Roman" w:ascii="Times New Roman" w:hAnsi="Times New Roman"/>
          <w:sz w:val="24"/>
          <w:szCs w:val="24"/>
        </w:rPr>
        <w:t xml:space="preserve"> детей, посещающих ДОУ, имеют вторую группу здоровья: дети, у которых  присутствуют некоторые функциональные и морфофункциональные наруш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с общей задержкой физического развития без эндокринной патологии (низкий рост, отставание по уровню биологического развит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с дефицитом массы тела или избыточной массой те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ргически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часто болеющие ОРВИ и простудными заболевания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ю простудных и инфекционных заболеваний в течение года способствовали эффективные профилактические мероприятия. Сюда входил строгий контроль   соблюдения санитарных норм, ежедневное кварцевание групп и обеззараживание помещений с использованием рецеркуляторов, утренний фильтр, дезинфекция в период вспышки ОРВИ, проветривание групп во время отсутствия детей, ароматерапия помещений, вакцинация в эпидемический период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детской заболеваемости позволил выявить основные факторы, влияющие на отклонения в состоянии здоровья воспитан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олучная эпидемиологическая обстановка, связанная с сезонным распространением ОР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детьми режима дня, их низкая двигательная активность и малая физическая нагрузка в домашни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балансированное  питание и недостаток витаминов в семейном ра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рекомендаций лечащего врача, в том числе отказ от проведения вакцинации в противоэпидемическ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ступающих в ДОУ детей с предрасположенностью к хроническим заболе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бытовые причины (низкий материальный уровень, плохие бытовые услов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норирование родителями рекомендаций педагогов по формирова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2"/>
          <w:numId w:val="1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с детьми по укреплению здоровья в 2023-2024</w:t>
      </w:r>
      <w:r>
        <w:rPr/>
        <w:t xml:space="preserve"> учебном году.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95"/>
      </w:tblGrid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о- профилактическая работ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лагоприятной адаптации вновь поступивши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е проведение утреннего филь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лановой вакцинации и проведение вакцинации в предэпидемическ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аминизация третьих блюд (круглогодич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алансированное пит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итьевого реж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гельминтизация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спансеризации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тривание помещений (ежеднев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режима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цевание помещений (ежеднев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крининг-программы, включающей в себ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антропомет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плантографию (выявление раннего плоскостоп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выявления сколио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определение остроты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оматерапия помещений (лук, чеснок) в предэпидемический и эпидемическ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Оксалиновой мази в период повышенной заболев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скание ротовой полости и зева кипячёной водой комнатной темп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отр детей на педикулёз, чесотку, грибковые заболевания, порезы, укусы насекомых.</w:t>
            </w:r>
          </w:p>
        </w:tc>
      </w:tr>
      <w:tr>
        <w:trPr>
          <w:trHeight w:val="9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ющие мероприят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ые прогулки на свежем воздух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егчённая одежда детей на улице и в групп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дрящая гимнастика и хождение босиком по «дорожке здоровья»  после дневного с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ечные и воздушные ванны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 детей в детский сад на свежем воздухе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тренней гимнастики на свежем воздухе в тёплое время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евной сон при открытых (засеченных) окнах в летний период вре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ыхатель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чиковая гимнастика.</w:t>
            </w:r>
          </w:p>
        </w:tc>
      </w:tr>
      <w:tr>
        <w:trPr>
          <w:trHeight w:val="14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двигательной активност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ренняя гимнастика с музыкальным сопровожд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й 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физической культурой в помещении и 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 ритмически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минутки и физкультурные паузы во время проведения Н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досуги, праздники, спортивные мероприятия,   музыкальные разв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, пешеходные переход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3. Организация п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ОУ в течение года осуществлялось полноценное рациональное питание воспитанников, что предполагает обеспечение детского организма достаточным количеством белков, углеводов, жиров, полноценным поступлением с пищей витаминов, минеральных веществ и способствует повышению защитных сил организма, направленных против инфекции и интоксикации, нормализации обмена веществ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тание воспитанников в МКДОУ д/с №3 «Ласточка» соответствует СанПиН., разрабатывается на основе физиологических потребностей, примерных возрастных объёмов порций для детей, рекомендуемых схем питания и среднестатистических норм. Норма калорийности соответствует требованиям СанПиН. В детском саду организовано 5-разовое сбалансированное питание, которое выстроено на основе утверждённого10-дневного ме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года в ДОУ постоянно производился контроль   качества организации питания, в том числе, за качеством поставляемых продуктов, соблюдением правил их хранения и реализации. При поставке продуктов строго отслеживалось наличие сертификатов ка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i/>
          <w:sz w:val="24"/>
          <w:szCs w:val="24"/>
        </w:rPr>
        <w:t>В течение учебного года осуществлялась совокупная комплексная деятельность всех работников дошкольного образовательного учреждения,  направленная на  создание единого оздоровительного процесса.  Использование здоровьесберегающих технологий в образовательном процессе способствовало укреплению здоровья воспитанников и формированию у них  навыков здорового образа жизн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24-2025 учебный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ить охрану жизни и укрепления здоровья детей, предупреждение заболеваемости и травматизма через организацию оздоровительных и здоровьесберегающих совместных мероприятий ДОУ и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ть единую систему работы коллектива ДОУ, направленную на сохранение   и укрепление   здоровья воспитанников, предупреждение заболеваемости и травматизм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собствовать укреплению здоровья детей через совершенствование индивидуального дифференцированного подхода в работе по физическ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ть педагогическое  просвещение родителей (законных представителей) по вопросам воспитания, адаптации и оздоровления детей через информационно-наглядную деятельность и создание единого образовательного пространства ДОУ и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особствовать выработке у воспитателей и специалистов ДОУ активной жизненной позиции в процессе организации работы  по формированию у дошкольни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1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качества образовательного процесса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условиях модернизации системы российского образования приоритетом для государства является развитие ее кадрового потенциала, непрерывный рост профессионального мастерства педагогических работник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23-2024 учебном году реализация образовательной программы дошкольного образования  обеспечивалась руководящими, педагогическими, учебно-вспомогательными работниками детского сада. В реализации Программы участвовали иные работники детского сада, в том числе осуществляющие финансовую и хозяйственную деятельность, охрану жизни и здоровья детей.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обходимым условием качественной реализации образовательной программы дошкольного образования является ее непрерывное кадровое обеспечение, т.е.  сопровождение образовательного процесса педагогическими и учебно-вспомогательными работниками в течение всего времени реализации ОП ДО. Должностной и количественный состав работников, необходимых для обеспечения реализации ОП ДО, определялся  приоритетными целями и задачами в сфере дошкольного образования, контингентом воспитанников, их возрастными и индивидуальными особенностя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 с дошкольниками в 2023-2024 учебном году осуществляли 12 педагогов: старший воспитатель, 8 воспитателей, 2 учителя-логопеда, музыкальный руководител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180"/>
        <w:jc w:val="both"/>
        <w:rPr/>
      </w:pPr>
      <w:r>
        <w:rPr/>
        <w:t xml:space="preserve"> </w:t>
      </w:r>
    </w:p>
    <w:tbl>
      <w:tblPr>
        <w:tblW w:w="94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29"/>
        <w:gridCol w:w="3749"/>
        <w:gridCol w:w="19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единиц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л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- 4 (50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- 4 (50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– 2 (25%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лет-0 (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0 лет-4 (50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– 2 (25%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год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роста профессионального мастерства педагогов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ого и учебно-вспомогательного персонала соответствует квалификационным характеристикам согласно Единому квалификационному справочнику и требованиям Профстандарта. Кадровая политика ДОУ опирается на постоянный рост и развитие профессиональной компетентности педагог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аттестации высшую категорию имеет 1 педагог (9%), 1-ую категорию имеют 4 педагога (37%), соответствие занимаемой должности 5 педагогов (45 %). На конец 2023-2024 учебного года не аттестованы 2 педагога (13%) согласно Порядку проведения аттестации педагогических работников организаций, осуществляющих образовательную деятельность. Это молодой специалист, начавший свою деятельность в 2023  году и вновь принятый на должность учитель-логоп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3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87450</wp:posOffset>
            </wp:positionH>
            <wp:positionV relativeFrom="paragraph">
              <wp:posOffset>137160</wp:posOffset>
            </wp:positionV>
            <wp:extent cx="4124325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дровая политика ДОУ опирается на постоянный рост и направлена на непрерывное развитие профессиональной компетентности педагогов. Качественный уровень педагогических работников соответствует квалификационным требованиям. Уровень профессиональной подготовки позволяет педагогам квалифицированно в соответствии с современными требованиями к дошкольному образованию осуществлять образовательную деятельность по воспитанию всесторонне развитой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 ДОУ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тоянно развивают свои профессионально значимые компетенции, необходимые для решения образовательных задач развития детей дошкольного возраста с учетом  возрастных и индивидуальных особенностей развития детей.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наши педагоги огромное внимание уделяли самообразованию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изучали для дальнейшего использования в своей профессиональной деятельности современные образовательные технологии, включая информационные образовательные ресурсы, современные педагогические технологии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продуктивного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фференцированного, развивающего обуч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23-2024 учебном году в детском саду продолжалась работа по реализации Программы развития в рамках  проекта «Кадровый потенциал» и была направлена на повышение мотивации педагогических работников к профессиональному росту. На начало учебного года разработана Программа профессионального роста педагогов на 2023-2025 г.г.. С целью формирования у педагогов умения квалифицированно строить свою работу,   составлен План по повышению профессионального развития педагогов на 2023-2024 учебный год, что способствовало существенному повышению эффективности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года работа по повышению профессиональной компетентности педагог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 через следующи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районных методических объеди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 семинарах и конференциях различны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ном дви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ебинарах и онлайн-конферен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2023-2024 учебного  года организационно-методическая работа с педагогическими кадрами была направлена на повышение уровня профессионального мастерства, развитие творческого потенциала педагогов, их педагогической культуры. Ключевыми направлениями методической работы было  обновление содержания образовательной деятельности в соответствии  ФГОС ДО и ФОП 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-методическое обеспечение внедрения обновленного содержания дошкольного 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технологии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етодической помощи при решении профессиональных проблем педагогов в их практ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аморазвитие профессионального мастерства педаго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рганизация работы и методического сопровождения педагогов по внедрению ФОП ДО.  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недрением федеральной образовательной программы дошкольного образования все педагоги на начало учебного года прошли обучение в ООО «Высшая школа делового администрирования» на курсах дополнительного образования по программе повышения квалификации «Содержание и технология деятельности педагога дошкольной образовательной организации в соответствии с ФОП ДО и ФАОП ДО». 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учебного  года с целью  повышения эффективности организации совместной с детьми деятельности для  педагогов были проведены организационно-методические обучающие мероприятия,  организована серия открытых показов совместной   деятельности с демонстрацией  позитивного опыта методической модели  партнерской позиции педаг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е нескучных, а интересных практических занятий способствует наиболее эффективному пониманию задач дошкольного образования, освоению педагогами  современных основ педагогики, активизации инновационной деятельности.  Для этого в ДОУ в течение года использовались разнообразные формы работы с педагогами: консультации, семинары-практикумы, брейн-ринги, тренинги, выставки методической литературы, смотры-конкурсы, и.т.д.. При планировании методических мероприятий учитывался опыт педагогов по разным направлениям деятельности, их потребности в получении новых знани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направленная работа по обучению педагогов использованию современных методов и форм работы способствовали повышению активности педагогов и росту их профессиональн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ОУ созданы оптимальные условия для успешной творческой работы педагогов, что способствует улучшению качества образования и воспитания дошкольников, положительно влияет на развитие ДОУ в целом. В течение года в детском саду организовывались тематические выставки методической литературы и наглядных пособий к педсоветам, семинарам, к праздничным дням и тематическим неделям. В ДОУ оформлен информационный стенд «Спешите участвовать», где педагоги могут познакомиться с творческими и педагогическими конкурсами различных уров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года педагоги принимали активное участие  в конкурсах различных уровней, в том числе в сети Интернет, участвовали в семинарах, вебинарах, направленных на обеспечение консультационной помощи  педагогическим работникам в вопросах внедрения и реализации ФОП ДО а также делились своим опытом по организации образовательной деятельности на методических мероприятиях  и  образовательных сай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ивность участия педагогов в  мероприятиях различных уров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2023-2024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5622"/>
        <w:gridCol w:w="1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егиональный/федеральный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Лауреат/победитель/призер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стник и т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 ДПО «НИКО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вебинар «Организация и проведение мониторинга эффективности внедрения федеральной образовательной программы дошкольного образования в образовательную практику всех субъектов Российской Федерац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ум педагогов России «Образовательное движение «Современная образовательная среда в соответствии с ФОП ДО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ум «Педагоги России». Курсы повышения квалификации «Внедрение Федеральной образовательной программы дошкольного образования: требования и особенности организации образовательного процесс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участ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вебинар «ФОП дошкольного образования: важные аспекты методического сопровождения и внедрения в педагогическую практик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марафон «В авангарде детства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нлайн-конференция по познавательному, речевому и художественно-эстетическому развитию детей дошкольного возрас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инар «Универсальное календарное планирование работы воспитателя в соответствии с ФГОС ДО и ФОП Д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форум «Воспитатели России: в авангарде детства нас берегах Нив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форум «Воспитатели России. Дошкольное образование Заполярь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форум «Воспитатели России. Неделя дошкольного образования в Чеченской республик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информационно-методический вебинар «Внедрение федеральной образовательной программы дошкольного образования в образовательную практик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региональный онлайн-семинар «Проектирование образовательной деятельности в ДО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августовский онлайн-педсовет «Федеральная образовательная программа дошкольного образован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ГБУ ДО КО ОЦДОД им. Ю.А. Гагари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 «Безопасная дорога детям – 2023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Фонд образовательной и научной деятельности 21 ве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ий педагогический конкурс «Моя лучшая педагогическая разработка» (авторский материал «Квест-игра «Семейный бюджет»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побед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е педагоги владеют необходимыми умениями, знаниями и трудовыми действиями, транслируют результаты своей деятельности и участвуют в конкурсах профессионального мастерств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дагога приняли участие в Международном конкурсе имени Л.С. Выготского 2023-2024 г.г. в треке «Лиде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3-2024 учебном году свои авторские методические разработки  педагоги публиковали во Всероссийском педагогическом журнале «Современный урок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менкина С.В. – «Квест-игра «Семейный бюджет»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гачёва Н.В. – «Азбука денег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ян М.Г. – «Интегрированное занятие «Путешествие в Лукомор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Лукичёва О.В. в рамках дополнительного образования продолжает внедрение  инновационного проекта «Школа королевы Геры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ае 2024 года в рамках курсов повышения квалификации педагогов в ДОУ проведено районное методическое объединение, где воспитатели  нашего детского сада поделились опытом работы  по теме «Основы формирования функциональной грамотности дошкольник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 Храменкина С.В. познакомила слушателей с понятием функциональной грамотности дошкольников и основами формирования математическ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 Пучкова Г.А. провела непосредственно образовательную деятельность по теме «Развитие функциональной грамотности детей младшего дошкольного возраста через формирование элементарных математических представлений»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 Лукичева О.В. представила опыт работы по формированию предпосылок математической грамотности у детей дошкольного возраста в рамках дополнительного образования по  инновационному проекту «Школа королевы Геры»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 Головина Н.Н. провела мастер-класс «Конструирование заданий для дошкольников, направленных на формирование математической грамот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рший воспитатель прошла обучение в «Национальном институте качества образования» по программе «Экспертная оценка качества дошкольного образования и услуг по присмотру и уходу с использованием инструментария МКДО» и в 2023-2024 учебном году продолжила работу в качестве старшего эксперта по Калужской области федерального проекта «Мониторинг качества дошкольного образования». Опыт работы в качестве эксперта МКДО в течение трёх лет позволяет старшему воспитателю быстро и точно выявлять «проблемные» места образовательной деятельности ДОУ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3-2024 учебном  году старший воспитатель Храменкина С.В. входила  в состав организационного комитета  регионального этап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</w:rPr>
        <w:t xml:space="preserve">   Всероссийского конкурса «Воспитатели 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23-2024 учебном году продолжилась работа по решению задачи  проекта «Кадровой потенциал», направленной на совершенствование системы наставничества через выявление, типизацию и устранение типичных затруднений начинающих или испытывающих в определённой области педагогов.  Период вхождения начинающего педагога в профессию воспитателя отличается напряженностью, важностью для его личностного и профессионального развития. От того, как он пройдет этап становления, зависит, состоится ли новоявленный воспитатель как профессионал своего дела, останется ли он в сфере дошкольного образования или найдет себя в другой сфере деятельности. Для молодых специалистов в ДОУ была  организована работа по оказанию помощи в приобретении  профессиональных знаний и навыков, в их профессиональном становлении. Старшим воспитателем   организовано обучение педагогов-наставников передовым  формам и методам организации воспитательно-образовательной работы. Педагогами-наставниками разработаны индивидуальные планы работы с наставляемыми. В 2023-2024 учебном году работа по наставничеству продолжилась, на начало учебного года были утверждены  пары </w:t>
      </w:r>
      <w:r>
        <w:rPr>
          <w:rFonts w:eastAsia="Calibri" w:cs="Times New Roman" w:ascii="Times New Roman" w:hAnsi="Times New Roman"/>
          <w:sz w:val="24"/>
          <w:szCs w:val="24"/>
        </w:rPr>
        <w:t>«наставник – наставляемы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- наставник Головина 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. – наставляемый Дюличева О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- наставник Лукичева О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наставляемый Шингарева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ставник Дребенцова М.И. –  воспитатель Пучкова Г.А. (овладение компьютерной грамотность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епление за молодым педагогом наставника позволяет ему получить поддержку опытного профессионала, который способен предложить практическую и теоретическую помощь на рабочем месте, используя разнообразные формы взаимодействия друг с дру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рший воспитатель в октябре 2023 года Храменкина С.В. поделилась опытом работы по организации наставничества в ДОУ на региональном  практико-ориентированном семинаре «Наставничество как средство повышения профессиональной компетентности начинающих воспитателей в ДО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же в 2023-2024 учебном году осуществлялась работа по расширению практических знаний у педагогов об информационном сопровождении образовательного процесса. С цел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я ИКТ- компетентностей педагог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арший воспитатель Храменкина С.В. провела обучающие консультации «Как использовать интернет-ресурсы в образовательном процессе», «Методические рекомендации по использованию ИКТ в образовательном процессе», учитель-логопед Дребенцова М.И. провела с педагогами мастер-класс «Как сделать ролик в програм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ovi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k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80% педагогов активно используют в непосредственно образовательной деятельности, в разных режимных моментах мультимедийные презентации, что позволяет им на более высоком уровне использовать наглядный иллюстрированный материал, подобрать его по разной степени сложности для конкретного ребенка, повысить у детей активность, работоспособность, сделать обучение динамичным и ярким.</w:t>
      </w:r>
    </w:p>
    <w:p>
      <w:pPr>
        <w:pStyle w:val="Default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bCs/>
          <w:i/>
          <w:color w:val="000000"/>
        </w:rPr>
        <w:t xml:space="preserve">Вывод: </w:t>
      </w:r>
      <w:r>
        <w:rPr>
          <w:i/>
          <w:color w:val="000000"/>
          <w:lang w:eastAsia="en-US"/>
        </w:rPr>
        <w:t>Уровень педагогической культуры и профессионального мастерства педагогов, организация методической работы, позволяют осуществлять эффективную работу по реализации ФГОС ДО и ФОП ДО.</w:t>
      </w:r>
      <w:r>
        <w:rPr>
          <w:i/>
          <w:color w:val="000000"/>
        </w:rPr>
        <w:t xml:space="preserve"> В ДОУ работает стабильный педагогический  коллектив, способный эффективно реализовывать современные цели и задач дошкольного образования, активно участвовать в инновационной деятельности.</w:t>
      </w:r>
      <w:r>
        <w:rPr>
          <w:b/>
          <w:i/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Задачи на 2024-2025 учебный год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Продолжать создание оптимальных условий для педагогической деятельности, повышения профессионального уровня, профессиональной и творческой самореализации посредством расширения спектра применяемых технологий работы с кадрами.</w:t>
      </w:r>
    </w:p>
    <w:p>
      <w:pPr>
        <w:pStyle w:val="Default"/>
        <w:jc w:val="both"/>
        <w:rPr/>
      </w:pPr>
      <w:r>
        <w:rPr>
          <w:color w:val="000000"/>
        </w:rPr>
        <w:t>2. Продолжать работу, направленную на мотивирование педагогов</w:t>
      </w:r>
      <w:r>
        <w:rPr>
          <w:b/>
          <w:i/>
          <w:color w:val="000000"/>
        </w:rPr>
        <w:t xml:space="preserve"> </w:t>
      </w:r>
      <w:r>
        <w:rPr>
          <w:bCs/>
          <w:iCs/>
          <w:color w:val="000000"/>
        </w:rPr>
        <w:t>для прохождения процедуры аттестации на квалификационную категор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4"/>
        <w:numPr>
          <w:ilvl w:val="2"/>
          <w:numId w:val="1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го процесса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ая деятельность в ДОУ организована в соответствии 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едеральным законом «Об образовании в Российской Федерации», Приказом Минобрнауки от 17.10.2013 №1155 «Об утверждении федерального государственного образовательного стандарта дошкольного образования, Приказом Министерства просвещения РФ от 25.11.2022 №1028 «Об утверждении федеральной образовательной программы дошкольного образования», действующим СанПиН</w:t>
      </w:r>
      <w:r>
        <w:rPr>
          <w:rFonts w:cs="Times New Roman" w:ascii="Times New Roman" w:hAnsi="Times New Roman"/>
          <w:iCs/>
          <w:sz w:val="24"/>
          <w:szCs w:val="24"/>
        </w:rPr>
        <w:t>, Уставом МКДОУ д/с №3 «Ласточ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деятельность ДОУ была направлена на создание условий для эффективного развития дошкольного образования, направленного на обеспечение доступности качественного образования, отвечающего требованиям современного, инновационного, социально ориентированного развития дошкольной системы. </w:t>
      </w:r>
    </w:p>
    <w:p>
      <w:pPr>
        <w:pStyle w:val="Default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Формированию у дошкольников предпосылок учебной деятельности    способствует созданная     в ДОУ  комплексная система планирования образовательного процесса с учётом возрастных и индивидуальных особенностей воспитанников, запросов родителей (законных представителей). Реализация образовательной программы дошкольного образования  предполагает принцип единого комплексно-тематического планирования и интеграции образовательных областей. 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23-2024 учебном году образовательная деятельность в дошкольном образовательном учреждении реализовывалась в соответствии с образовательной программой дошкольного образования МКДОУ д/с №3 «Ласточка», которая была </w:t>
      </w:r>
      <w:r>
        <w:rPr>
          <w:rFonts w:cs="Times New Roman" w:ascii="Times New Roman" w:hAnsi="Times New Roman"/>
          <w:sz w:val="24"/>
          <w:szCs w:val="24"/>
        </w:rPr>
        <w:t xml:space="preserve">приведена в соответствие с ФОП ДО и с 01.09.2023 г. вступила в действие. Эт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ючевой нормативно-управленческий документ, определяющий организационно-управленческие и содержательно-деятельностные процессы осуществления деятельности в условиях реализации ФГОС ДО. </w:t>
      </w:r>
      <w:r>
        <w:rPr>
          <w:rFonts w:cs="Times New Roman" w:ascii="Times New Roman" w:hAnsi="Times New Roman"/>
          <w:sz w:val="24"/>
          <w:szCs w:val="24"/>
        </w:rPr>
        <w:t xml:space="preserve">   При разработке и утверждении ОП ДО учитывалось мнение родительской общественности. Программа является открытым и доступным документом, что позволяет вносить необходимые коррективы всем участникам образовательных отношений.  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 программа дошкольного образования МКДОУ д/с №3 «Ласточка» направлена на реализацию основополагающих функций дошкольного уровня образования: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единого ядра содержания дошкольного образования, ориентированного на приобщение детей к традиционным духовно-нравственным и социокультурными ценностям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го народа, воспитание подрастающего поколения как знающего и уважающего историю и культуру своей семьи, большой и малой Родины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Cs/>
          <w:sz w:val="24"/>
          <w:szCs w:val="24"/>
        </w:rPr>
        <w:t>елью 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ностороннее развитие ребёнка в период дошкольного детства  с учетом их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ОП ДО отвечает образовательному запросу социума, обеспечивает психолого-педагогическую поддержку позитивной социализации, индивидуализации и развития личности   детей дошкольного возраста в различных видах деятельности, определяет содержательные линии образовательной деятельности, реализуемые ДОУ по основным направлениям развития дете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 образовательного процесса ДОУ содержит такие компоненты: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епосредственно образовательная деятельность;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овательная деятельность в режимных моментах;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амостоятельная деятельность детей;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образовательная деятельность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виды деятельности тесно взаимосвязаны между собой, часть из них органично включается в другие виды деятельности. Это обеспечивало педагогам возможность их интеграции в процессе образовательной деятельности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ДО образовательный процесс в 2023-2024 учебном году охватывал содержательные линии образовательной деятельности по основным направлениям развития детей дошкольного возраста (художественно-эстетического, познавательного, речевого, социально-коммуникативного, физического развития) и  строился на адекватных дошкольному возрасту формах работы с детьми. </w:t>
      </w:r>
    </w:p>
    <w:p>
      <w:pPr>
        <w:pStyle w:val="Default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2023-2024 учебном году педагоги широко применяли игровые методы, поддерживающие самостоятельность и инициативу ребёнка, его творческие способности. Для успешного включения воспитанников в образовательный процесс педагоги использовали инновационные технологи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технология ТРИЗ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технология проектной деятель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здоровьесберегающие технолог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информационно-коммуникационные технолог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технология РТВ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технология проблем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оздоровительные технологии.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/>
      </w:pPr>
      <w:r>
        <w:rPr/>
        <w:t xml:space="preserve">     </w:t>
      </w:r>
      <w:r>
        <w:rPr>
          <w:iCs/>
        </w:rPr>
        <w:t xml:space="preserve">В течение учебного года </w:t>
      </w:r>
      <w:r>
        <w:rPr/>
        <w:t>образовательный процесс  выстраивался на основе интересов и способностей детей, предоставляя каждому ребёнку возможность выбора содержания образования, материалов и партнёров по деятельности, тем самым способствуя формированию у детей самостоятельности, активности, целеустремлённости и творческого воображения. При организации образовательного процесса  педагоги продумывали условия эмоционального благополучия каждого ребёнка. Этому способствовала организация непосредственно образовательной деятельности в форме совместного партнёрства взрослых и детей на основе развивающего общения, поддержки и установки на успех. Для поддержки детской инициативы педагоги уделяли особое внимание развитию детского интереса к окружающему миру, поощряли желание ребёнка получать новые знания и умения, поощряли свободную самостоятельную деятельность детей, основанную на детских интересах и предпочтениях. Образовательная деятельность была направлена на расширение и усложнение в соответствии с возможностями и особенностями развития детей области задач, которые ребёнок может и хочет выполнять самостоятельно, при этом педагоги уделяли особое внимание таким задачам, которые способствуют активизации у ребёнка творчества, сообразительности, поиска новых подходов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риативная часть ОП ДО (часть, формируемая участниками образовательных отношений) включа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ование  парциальной программы Л.В. Стахович, Е.В. Семенкова, Л.Ю. Рыжановская «Азы финансовой грамотности для дошкольников»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арциальная программа «Азы финансовой культуры для дошкольников» направлена на формирование у детей полезных привычек в сфере финансов, на выработку таких качеств личности как трудолюбие, целеустремленность, бережливость, хозяйственность, рациональность, обязательность.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/>
      </w:pPr>
      <w:r>
        <w:rPr/>
        <w:t xml:space="preserve">    </w:t>
      </w:r>
      <w:r>
        <w:rPr/>
        <w:t>Актуальность программы по формированию финансовой культуры дошкольников обусловлена значимостью подготовки ребёнка к условиям обучения в школе и к жизни в целом, формированием правильной ориентации ребёнка в экономических явлениях, необходимостью преемственности в знакомстве с экономикой между первыми ступенями образовательной системы - детским садом и начальной школой.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/>
      </w:pPr>
      <w:r>
        <w:rPr/>
        <w:t xml:space="preserve">   </w:t>
      </w:r>
      <w:r>
        <w:rPr/>
        <w:t>Особую роль в современном дошкольном образовании играет воспитание ребёнка. Обязательной частью  образовательной программы дошкольного образования является рабочая программа воспитания (далее – РПВ), которая   призвана помочь всем участникам образовательных отношений реализовать воспитательный потенциал совместной с дошкольникам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в ДОУ объединена в целост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1 сентября 2023-2024 учебного года в соответствии с ФОП ДО реализация цели и задач программы воспитания осуществлялась в рамках нескольких направлений  воспитательн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триотическое направление воспит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направление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направление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направление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и оздоровительное направление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направление 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направление воспитания.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В рамках реализации воспитательного компонента в течение года педагоги ДОУ огромное внимание уделяли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личностному развитию воспитанников и созданию  условий для их позитивной социализации на основе базовых ценностей российского общества через:  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) формирование первичных представлений о традиционных ценностях российского  народа ценностях, а также выработанных обществом нормах и правилах поведения;</w:t>
      </w:r>
    </w:p>
    <w:p>
      <w:pPr>
        <w:pStyle w:val="Default"/>
        <w:tabs>
          <w:tab w:val="clear" w:pos="708"/>
          <w:tab w:val="left" w:pos="-567" w:leader="none"/>
        </w:tabs>
        <w:rPr>
          <w:color w:val="000000"/>
        </w:rPr>
      </w:pPr>
      <w:r>
        <w:rPr>
          <w:color w:val="000000"/>
        </w:rPr>
        <w:t xml:space="preserve">2 формирование ценностного отношения к окружающему миру, другим людям, себе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новление первичного опыта деятельности и поведения в соответствии с традиционными ценностями, нормами и правилами, принятыми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течение учебного года воспитательная работа с детьми велась ежедневно. Педагоги планировали и решали воспитательные задачи при организации всех видов детской   деятельности, а также во время деятельности по присмотру и уходу за воспитанниками. Эффективным средством воспитания и обучения по-прежнему остаётся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е влияние на организацию воспитательного процесса оказывает историческое и культурное окружение.  При планировании образовательной деятельности учитывался региональный компонент, т.е климатические условия Калужского края. Педагоги при организации воспитательной работы знакомили дошкольников с природными особенностями, характерными для нашей местности, её растительным и животным миром, достопримечательностями и историческим прошлым г. Козельс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образовательного процесса соответствует современным требованиям и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авлено на разностороннее развитие детей дошкольного возраста с учётом их возрастных и индивидуальных особенност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24-2025 учебный год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Совершенствовать созданную в ДОУ комплексную систему организации образовательного процесса, которая позволяет поддерживать качество формирования у  воспитанников предпосылок учебной деятельности на достаточно высоком уровне.</w:t>
      </w:r>
      <w:r>
        <w:rPr>
          <w:b/>
          <w:color w:val="000000"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условия.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/>
      </w:pPr>
      <w:r>
        <w:rPr>
          <w:b/>
        </w:rPr>
        <w:t xml:space="preserve">   </w:t>
      </w:r>
      <w:r>
        <w:rPr>
          <w:lang w:eastAsia="en-US"/>
        </w:rPr>
        <w:t xml:space="preserve">      </w:t>
      </w:r>
      <w:r>
        <w:rPr>
          <w:lang w:eastAsia="en-US"/>
        </w:rPr>
        <w:t xml:space="preserve">В ходе освоения  образовательной программы дошкольного образования наряду с задачами, отражающими специфику каждой образовательной области, в 2023-2024 учебном году в ДОУ интегрировано решались задачи психолого-педагогической работы  по формированию физических, интеллектуальных и личностных качеств де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в ДОУ в 2023-2024 учебном году педагоги работали над созданием оптимальных психолого-педагогических условий. Работа педагогического коллектива был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компетенци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>
          <w:lang w:eastAsia="en-US"/>
        </w:rPr>
      </w:pPr>
      <w:r>
        <w:rPr/>
        <w:t xml:space="preserve">   </w:t>
      </w:r>
      <w:r>
        <w:rPr>
          <w:lang w:eastAsia="en-US"/>
        </w:rPr>
        <w:t xml:space="preserve">Задачи психолого-педагогической работы в ДОУ по формированию физических, интеллектуальных и личностных качеств детей решались интегрировано в ходе освоения всех образовательных областей наряду с задачами, отражающими специфику каждой образовательной области. </w:t>
      </w:r>
      <w:r>
        <w:rPr/>
        <w:t xml:space="preserve">Для этого использовали различные модели и средства, позволяющие развивать у детей умственную активность, любознательность, укреплять здоровье детей. Дети являются полноценными партнерами в любой деятельности. Учитывая интересы и возможности каждого ребенка, педагоги строили образовательный процесс на основе личностно-ориентированного подхода и взаимодействия взрослого и детей. В группах созданы </w:t>
      </w:r>
      <w:r>
        <w:rPr>
          <w:rFonts w:eastAsia="Calibri"/>
        </w:rPr>
        <w:t xml:space="preserve"> позитивный психологический климат  и условия для доброжелательных отношений между детьми, в том числе принадлежащими к разным национально-культурным и социальным слоям, а также имеющими особые образовательные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 дошкольном образовательном учреждении создана атмосфера принятия, в которой каждый ребёнок чувствует, что его ценят и принимают таким, какой он есть, взрослые могут выслушать и понять. В основе организации воспитательно-образовательного процесса в ДОУ взят личностно-ориентированный подход, благодаря которому ребёнок осознаёт себя личностью и учится видеть личность в других людя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течение года воспитатели и специалисты ДОУ в процессе своей работы и в рамках своей компетенции обеспечивал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эмоциональное благополучие каждого ребенка посредством проявления чуткости к личности и интересам каждого из ни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ажение индивидуальности каждого ребен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рганизацию различных видов деятельности, способствующих развитию мышления, внимания, воображения, детского твор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ие возможности для развития самостоятельных игр детей, обеспечивая игровое время и пространство для развертывания иг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Педагоги поддерживали детскую инициативу и самостоятельность, предоставляли дошкольникам возможность выбора  видов активности по личным интересам, участников совместной деятельности и общения, защищали детей от всех форм физического и психического насил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результатам наблюдений за педагогической деятельностью во всех группах сохранялся положительный эмоциональный фон, партнерские взаимоотношения детей и взрослых. Во время образовательной деятельности педагоги  особое внимание уделяли развитию логического мышления, сообразительности, умению самостоятельно решать проблемные задачи и делать выводы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ДОУ в течение года соблюдалось обеспечение доступности воспитанников ко всему содержанию развивающей  предметно-пространственной среды, детям предоставлялась возможность самостоятельно менять свои занятия и увлечения. В группах оборудованы уголки уединения, созданы оптимальные условия для индивидуальных и коллективных игр, что способствовало развитию максимальной активности детей. Это позволяло воспитанникам организовывать разные игры и  занятия в соответствии со своими интересами и замыслами, а также найти  удобное, комфортное и безопасное место  в зависимости от своего эмоционального состояния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ся образовательная деятельность в течение года была выстроена в соответствии СанПиН, что исключало перегрузки, влияющие на ненадлежащее исполнение педагогами их профессиональных обязанностей, которые снижают необходимое индивидуальное внимательное отношение к ребен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образовательной деятельности педагоги применяли разные формы и методы снижения усталости и напряжения. Активно использовали здоровьесберегающие технологии, позволяющие сохранять и укреплять здоровь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екта Программы развития «Успешный ребёнок» в 2023-2024 учебном году усилия педагогического коллектива были направлены на выявление, поддержку и развитие способностей и талантов обучающихся в различных видах деятельности, а также  через систему дополнительного образования.  В течение отчётного периода воспитанники ДОУ под руководством педагогов стали активными участниками творческих выставок, конкурсов и других мероприятий различных уровней.</w:t>
      </w:r>
    </w:p>
    <w:p>
      <w:pPr>
        <w:pStyle w:val="Just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6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ФИ ребё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Педагог-настав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Бузанов Са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«Самые важные дорожные прави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Just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ое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Степанов Ми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«Самые важные дорожные прави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Just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ое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Щукина Ан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детского и юношеского творчества «Мир снежных построек». Номинация «Мастерство испол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Just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ое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Щукина Ан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конкурс «Пасхальная весна -2024». Номинация «Высокий творческий потенци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Теличко Да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конкурс рисунков «Семья и финан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участ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Разорёнова Л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детского и юношеского творчества «Международный женский день». Номинация «Восхищение жю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Just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ое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Суржикова Валер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рисунков «Семья и финан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Алекян М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Дунёнков Матв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рисунков «Семья и финан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Диплом учас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Журавлева В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Теличко Да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познавательная викторина для дошкольников «Мо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>Белова Мил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познавательная викторина для дошкольников «Всё начинается с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е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Ju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Вывод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сновной целью системы психолого-педагогического обеспечения педагогического процесса в ДОУ  выступало создание условий, направленных на полноценное психофизическое развитие детей и обеспечение их эмоционального благополучия. В 2023-2024 учебном году организация взаимодействия  с детьми основывалось на субъектном отношение педагога к каждому ребенку, индивидуальном подходе, учёте зоны ближайшего развития ребенка, мотивационном подходе, доброжелательном отношении ко всем детям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4. Организационно-метод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введением с 1 сентября 2023 года Федеральной образовательной программы дошкольного образования в 2023-2024 учебном году были определены ключевые направления организационно-методическ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методическое обеспечение внедрения обновлённого содержания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я технологии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едагогам методической помощи при решении профессиональных проблем в их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саморазвитие профессионального мастерства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истемы методической работы с кадрами в 2023-2024 учебном  году осуществлялось в соответствии с рядом важнейших современных требований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й направлен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сти и конкрет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и и системат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и и оперативного сочетания различных форм и методов работы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повышения качества оказания образовательных услуг и услуг по присмотру и уходу за воспитанниками на протяжении всего учебного года методическое сопровождение педагогов велось в трёх направлениях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иска эффективных методов работы с детьм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едагогического мастерств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, распространение и внедрение передового педагогического опыта в работу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бота была направлена на обеспечение непрерывного педагогического просвещения педагогов, повышение уровня их профессионального масте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3 – 2024 учебном году педагогический коллектив работал над решением следующих задач: </w:t>
      </w:r>
    </w:p>
    <w:p>
      <w:pPr>
        <w:pStyle w:val="Style14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словия для формирования и развития у воспитанников ценностей патриотизма, социокультурных ценностей и традиций.</w:t>
      </w:r>
    </w:p>
    <w:p>
      <w:pPr>
        <w:pStyle w:val="Style14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профессиональной компетентности педагогов в вопросах формирования у воспитанников функциональной грамотности при организации различных видов дет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принятия решений по выполнению годовых задач в течение учебного года были запланированы тематические педагогические совет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Cs/>
          <w:sz w:val="24"/>
          <w:szCs w:val="24"/>
        </w:rPr>
        <w:t>Современные подходы к организации работы по патриотическому воспитанию дошкольников в контексте реализации ФГОС Д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Формирование функциональной грамотности у детей как цель и результат современного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ю потенциальных возможностей и способностей каждого педагога, а также  максимальной активизации процесса освоения методических идей и эффективных приёмов, способствовали инновационные формы работы с педагогами. Для эффективного решения поставленных задач в ДОУ использовались разнообразные формы работы с педагогами: консультации, семинары – практикумы, брейн-ринги, тренинги,  выставки методической литературы, смотры-конкурсы, и.т.д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>повышения эффективности образовательного процесса и формирования у педагогов умения квалифицированно строить свою работу с педагогами в 2023-2024 учебном году были проведены различные метод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4"/>
        <w:gridCol w:w="165"/>
        <w:gridCol w:w="2062"/>
        <w:gridCol w:w="141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качества воспитательной работы в ДОУ через формирование патриотических чувств у дошколь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заимодействия детского сада и семьи по воспитанию патриотических чувств у детей дошкольного возрас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в ДОУ по приобщению дошкольников к традициям русской народной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«Формы работы по реализации регионального компонента рабочей программы воспита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 «Что такое функциональная грамотность в ДОУ, особенности её формирова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звития функциональной грамотности в совместной образовательной деятельности педагога с деть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функциональной грамотности детей дошкольного возраста через экспериментирование как один из методов развития естественнонаучных представлений у дошколь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ой грамотности и креативного мышления у детей старшего дошкольного возрас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ян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форм и методов в работе учителя-логопеда по формированию основ читательской грамотности и речевой активности детей дошкольного возрас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бенцова М.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итературного центра для раннего развития читательской грамот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ирование педагог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и материально-техническое обеспечение реализации ФОП Д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05" w:leader="none"/>
                <w:tab w:val="right" w:pos="5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общение дошкольников к национальной культур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05" w:leader="none"/>
                <w:tab w:val="right" w:pos="5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словия формирования функциональной грамотности детей дошкольного возраст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амоанализ профессионального мастерства педагога ДО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семинары-практикумы, мастер-класс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й капус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й поиск наиболее эффективных форм и методов работы с детьми и родителями по формированию патриотических чувств у дошкольников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«Создание мини-музея как одна из форм работы по приобщению детей к национальной истории и народной культуре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 «Тематические акции как одна из интерактивных форм работы с родителями и воспитанниками по нравственно-патриотическому воспитанию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енкин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лич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иная педагогических идей «Современное образовательное пространство. Инновационные решения для эффективного образования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Многофункциональное дидактическое пособие «Дидактическая юбка» как средство формирования предпосылок функциональной грамотности у детей младшего дошкольного возраста» (из опыта работ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в работе с детьми дошкольного возраста» (из опыта работ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Формирование нравственно-патриотических чувств у детей дошкольного возраста посредством музыкального искусства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енко О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педагогов «Чти всегда следы прошлог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сентября по декабрь 2023 года старший воспитатель провела с педагогами цикл обучающих мероприятий по организации работы и методическому сопровождению  по внедрению ФОП ДО.  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недрение в практику работы ДОУ ФОП ДО: вопросы и ответ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«Методическое и материально-техническое обеспечение реализации ФОП Д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Современные подходы к качеству образования в условиях реализации ФОП ДО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занятия: выбор педагогами содержания и педагогически обоснованных методов образовательной деятель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одходы к планированию образо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, направления и условия поддержки детской инициативы на разных возрастных этап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Обновление теоретических знаний педагогов в вопросах воспитательной работы с детьми в соответствии с ФОП ДО. Семь направлений воспитательной работ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тренинг «Взаимодействие педагога с родителями: принципы, направления, фор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педагога «Наиболее эффективные формы, способы, методы и средства реализации ФОП Д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3-2024 учебном году в ДОУ особое внимание уделялось деятельностному подходу к организации занятий. В течение года для педагогов была организована серия открытых показов совместной   деятельности с демонстрацией партнерской позиции педаго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просмотры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демонстрация своего позитивного или инновационного опыта по реализации методической модели и применению конкретного приёма или мет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4"/>
        <w:gridCol w:w="1934"/>
        <w:gridCol w:w="153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Из истории родного края» (Использование регионального компонента в образовательной деятельност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а О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экскурсия «Виртуальное путешествие по городам воинской славы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ян М.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Первые шаги в математику» (развитие функциональной грамотности детей младшего дошкольного возраста через математические представле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Г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Предпосылки развития читательской грамотности у детей старшего дошкольного возраст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 по выявлению уровня освоения детьми образовательной программы дошко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коллективном обсуждении просмотренных занятий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шались проблемные ситуации «Что значит организовать занятие в соответствии с ФГОС ДО», где прорабатывались все этапы организации деятельности с детьми (мотивация, осуществление планирования, реализация замысла, самоанализ), педагоги делились применяемыми   видами мотивации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-2024 учебном году педагоги достаточно активно участвовали в методической работе внутри дошкольного учреждения, вели активное партнёрство с социумом, постоянно принимали участие в районных методических объедин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методических мероприятий ДОУ учитывался опыт педагогов по разным направлениям деятельности, их потребности в получении новых знани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педсоветах и педчасах обсуждались актуальные вопросы организации и проведения образовательной деятельности. </w:t>
      </w:r>
      <w:r>
        <w:rPr>
          <w:rFonts w:cs="Times New Roman" w:ascii="Times New Roman" w:hAnsi="Times New Roman"/>
          <w:sz w:val="24"/>
          <w:szCs w:val="24"/>
        </w:rPr>
        <w:t>На педагогических советах был представлен опыт работы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я Пучковой Г.А. по теме: «Формирование патриотических чувств у детей дошкольного возраста в процессе  духовно-нравственного воспитания» (опыт работы кружков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я Лукичёвой О.В. по те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спользова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bCs/>
          <w:sz w:val="24"/>
          <w:szCs w:val="24"/>
        </w:rPr>
        <w:t>-технологии в работе с детьми дошкольн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-логопеда Дребенцовой М.И. по те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спользование инновационных форм по формированию основ читательской грамотности и речевой активности детей дошкольного возраста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течение года с целью обеспечения соблюдения действующего законодательства в сфере образования, реализации образовательной программы дошкольного образования, а также соблюдения комфортных и безопасных условий пребывания детей в ДОУ в соответствии с планом-графиком проводились различные формы внутреннего контроля. Систематический разноплановый  внутренний контроль позволил администрации ДОУ принять меры по устранению и недопущению нарушений требований к условиям реализации ОП ДО,  выявить и проанализировать сильные и слабые стороны организации образовательного процесса. Сбор информации для анализа включал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циометрические исследова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аблюдения педагогической деятель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изучение продуктов детской деятель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анкетирование педагогов и родителей (законных представителей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изучение документации воспитательно-образовательной работы,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ткрытые просмотры непосредственно образовательной деятель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беседования с педагогами и родителями (законными представителями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анализ содержания информации в родительских уголках и др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едагоги ДОУ принимали непосредственное участие во внутреннем контроле: взаимопосещали занятия и  режимные моменты коллег, проводили анализ и самоанализ педагогическ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енаправленная организационно-методическая работа с педагогами ДОУ способствовала  повышению  профессиональной  компетентности педагогов, дальнейшему распространению передового педагогического опыта, активному использованию на практике новых технологий, формированию активной позиции педагогов, расширению их профессиональных интересов и развитию поисково-творческ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на 2024-2025 учеб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2024-2025 учебном году необходимо усилить работу по повышению уровня профессионального развития педагогов в области информационно-коммуникативных технолог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Just"/>
        <w:numPr>
          <w:ilvl w:val="2"/>
          <w:numId w:val="22"/>
        </w:numPr>
        <w:spacing w:before="0" w:after="0"/>
        <w:jc w:val="center"/>
        <w:rPr>
          <w:b/>
          <w:b/>
        </w:rPr>
      </w:pPr>
      <w:r>
        <w:rPr>
          <w:b/>
        </w:rPr>
        <w:t>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приоритетных задач государственной образовательной политики в Российской Федерации является развитие дополнительного образования детей.  Для достижения цели, поставленной государством в федеральном проекте «Успех каждого ребёнка», с целью поддержки и развития детской инициативы в ДОУ действует система дополнительного образования.  Дошкольное образовательное учреждение имеет санитарно-эпидемиологическое заключение на осуществление образовательной деятель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 дополнительным общеразвивающим программам разн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се дополнительные общеразвивающие программы соответствуют требованиям федерального законодательства в части дополнительного образования, запросам родителей (законных представителей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- дополнительные общеразвивающие программы разработаны в соответствии с изучением спроса на дополнительные образовательные услуги со стороны заказч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руктурные компоненты дополнительных общеразвивающих программ разработаны в соответствии с «Положением о дополнительной общеразвивающей программе ДОУ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полнительные общеразвивающие программ соответствуют возрастным и индивидуальным особенностям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2023-2024 учебном года дополнительная образовательная деятельность детей была организована в соответствии с индивидуальными особенностями и желаниями каждого ребенка, социальными запросами родителей (законных представителей). Дети зачислялись в кружок исключительно по заявлениям родителей (законных представителей). Работа в кружках была организована в соответствии с учебным планом, с учётом расписания непосредственно образовательной деятельности и осуществлялась с детьми старших и подготовительных групп во вторую половину дня на бесплатной или безвозмездной основ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образование в 2023-2024 учебном году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firstLine="567"/>
        <w:jc w:val="center"/>
        <w:rPr/>
      </w:pPr>
      <w:r>
        <w:rPr/>
        <w:t>Кружковая работа</w:t>
      </w:r>
    </w:p>
    <w:tbl>
      <w:tblPr>
        <w:tblW w:w="98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97"/>
        <w:gridCol w:w="1703"/>
        <w:gridCol w:w="1977"/>
      </w:tblGrid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ика» (познавательная направл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дгруппа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ёва О.В.</w:t>
            </w:r>
          </w:p>
        </w:tc>
      </w:tr>
      <w:tr>
        <w:trPr>
          <w:trHeight w:val="50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формирование элементарных математических представлений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мир» (социально-коммуникативная направл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40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подгруппам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Г.А.</w:t>
            </w:r>
          </w:p>
        </w:tc>
      </w:tr>
      <w:tr>
        <w:trPr>
          <w:trHeight w:val="82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ичности ребё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базовой культуры на основе отечественных традиционных духовных и нравственных ценностей. 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рганизации дополнительного образования учитывались интересы дошкольников. Дополнительные услуги предоставлялись детям, начиная со старшей группы. Занятия проводились не более 2 раз в неделю, продолжительностью 25-30 минут, численность воспитанников в кружках не более 12 человек.    Разработаны дополнительные общеразвивающие программы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по дополнительному образованию велась в рамка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Л. Шевченко «Добрый мир. Православная культура для малыш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 дополнительного математического образования в рамках инновационного проекта «Школа Королевы Ге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.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изованная в ДОУ система дополнительного образования способствовала лучшему освоению детьми программы, развитию творческих и физических способностей детей, а также даёт возможность роста имиджа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24-202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диапазон предоставления дополнительных образовательных услуг с учётом социального запроса родителей (законных представителей) и желания детей.</w:t>
      </w:r>
    </w:p>
    <w:p>
      <w:pPr>
        <w:pStyle w:val="Just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Just"/>
        <w:spacing w:before="0" w:after="0"/>
        <w:jc w:val="center"/>
        <w:rPr/>
      </w:pPr>
      <w:r>
        <w:rPr>
          <w:b/>
        </w:rPr>
        <w:t>2.3.6. Коррекционная ра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ошкольном образовательном учреждении созданы условия для оказания коррекционной помощи детям с нарушениями ре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просвещения России от 24.11.2024 года № 1022 «Об утверждении федеральной адаптированной программы дошкольного образования для обучающихся с ограниченными возможностями здоровья» в ДОУ разработана и введена с 01.09.2023 года в действие адаптированная образовательная программа дошкольного образования для обучающихся с тяжёлыми нарушениями речи (далее – АОП ДО). </w:t>
      </w:r>
      <w:r>
        <w:rPr>
          <w:rFonts w:cs="Times New Roman" w:ascii="Times New Roman" w:hAnsi="Times New Roman"/>
          <w:sz w:val="24"/>
        </w:rPr>
        <w:t xml:space="preserve">Целевой, </w:t>
      </w:r>
      <w:r>
        <w:rPr>
          <w:rFonts w:cs="Times New Roman" w:ascii="Times New Roman" w:hAnsi="Times New Roman"/>
          <w:spacing w:val="-2"/>
          <w:sz w:val="24"/>
        </w:rPr>
        <w:t>содержательный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ационный компоненты </w:t>
      </w:r>
      <w:r>
        <w:rPr>
          <w:rFonts w:cs="Times New Roman" w:ascii="Times New Roman" w:hAnsi="Times New Roman"/>
          <w:spacing w:val="-4"/>
          <w:sz w:val="24"/>
        </w:rPr>
        <w:t>АО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О соответствуют возрастным</w:t>
      </w:r>
      <w:r>
        <w:rPr>
          <w:rFonts w:cs="Times New Roman" w:ascii="Times New Roman" w:hAnsi="Times New Roman"/>
          <w:sz w:val="24"/>
        </w:rPr>
        <w:t xml:space="preserve"> и индивидуальным</w:t>
      </w:r>
      <w:r>
        <w:rPr>
          <w:rFonts w:cs="Times New Roman" w:ascii="Times New Roman" w:hAnsi="Times New Roman"/>
          <w:spacing w:val="74"/>
          <w:sz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</w:rPr>
        <w:t>особенностям д</w:t>
      </w:r>
      <w:r>
        <w:rPr>
          <w:rFonts w:cs="Times New Roman" w:ascii="Times New Roman" w:hAnsi="Times New Roman"/>
          <w:sz w:val="24"/>
        </w:rPr>
        <w:t>ет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онтингента и профильн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Для коррекционной работы с дошкольниками  в ДОУ работают два учителя-логопеда, у каждого имеется свой оборудованны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лючением Центральной ПМПК Калужской области в 2023-2024 учебном  году в ДОУ  логопедическая помощь оказывалась 23  детям 5-7 лет с ФФН и ОНР (11 детей первого года обучения, 12 детей второго года обучения) в условиях группы комбинированной направленности. Основной контингент составляли дети с общим недоразвитием реч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. Целью коррекционной работы являлось достижение каждым ребёнком уровня речевого развития, соответствующего возрастным и индивидуальным возможностя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дивидуальные занятия по коррекции речи  учителя-логопеда   детьми  в течение учебного года проводились ежедневно. Темы занятий соответствовали комплексно-тематическому планированию образовательной деятельности.  Такие занятия с учителем-логопедом включали все составляющие речевого развития. Проводилась  работа по коррекции звукопроизношения и лексико-грамматического строя речи, развитию связной речи, фонетико-фонематической системы языка, навыков звуков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коррекционно-развивающей работы в группах комбинированной направленности во многом зависит от преемственности в работе учителя-логопеда и других специалистов. В течение учебного года взаимодействие учителя-логопеда с воспитателями осуществлялось в разных формах, в том числе анализ и выбор форм, методов и приёмов КРР, оснащение РППС, взаимосотрудничество в организации образовательной деятельности, ежедневные  рекомендации учителя-логопеда воспитателям для закрепления рече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ррекционно-логопедическая работа способствовала совершенствованию фонематического восприятия и коррекции речи у дошкольников, а также развитию связной, выразительной речи на базе правильно произносимых звуков. В результате проведенной работы на конец 2023-2024 учебного года по результатам мониторинга </w:t>
      </w:r>
      <w:r>
        <w:rPr>
          <w:rFonts w:cs="Times New Roman" w:ascii="Times New Roman" w:hAnsi="Times New Roman"/>
          <w:sz w:val="24"/>
          <w:szCs w:val="24"/>
        </w:rPr>
        <w:t xml:space="preserve">из 12-ти детей второго года обучения с чистой речью выпущено 6 детей, со значительными улучшениями 4 ребёнка,  2 воспитанника выпущены без изменений по причине непосещения ДОУ  на протяжении всего учебного года. Среди детей первого года обучения, звукопроизношение полностью исправлено у 1 ребёнка, значительно улучшилось у 8 детей. Несколько улучшилось состояние фонематических процессов. У 7 детей значительно увеличился словарный запас, отмечается положительная динамика в развитии связной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оптимизации коррекционного процесса педагогическая поддержка родителей (законных представителей)  проводилась в форме консультирования, бесед, лекций, практических занятий, что позволило максимально привлечь родителей к участию к процессу коррекции речевых расстройств, сформировать адекватное представление о проблемах ребёнка, связанных с наличием речевой пат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и логопедической деятельности способствовали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воевременное выявление речевых проблем в развитии детей путём проведения диагностических об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ительный настрой воспитанников на проведение логопедических занятий, интерес к работе учителя-логопе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личие оборудованных кабинетов и достаточность мето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Вывод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воевременное выявление детей с отклонениями в речевом развитии, раннее воздействие на развитие активной речевой деятельности положительно влияют на всестороннее развитие детей дошкольного возраста. В ДОУ созданы оптимальные условия для оказания логопедической помощи в условиях логопедического пункта детям, имеющим речевые нарушения. Нерегулярное посещение детей ДОУ замедляет темпы положительной динамики коррекционного логопедическ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 на 2024-2025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 целью повышения эффективности логопедических занятий использовать новые технологии, направленные на  развитие психических функций дошкольников с речевыми наруш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мотивировать родителей (законных представителей) на регулярное посещение детьми Д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должать поиск оптимальных форм взаимодействия с семьями воспитанников, направленных на создание единого образовательного пространства по устранению у детей нарушений в речевом развитии и их профилакт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Just"/>
        <w:numPr>
          <w:ilvl w:val="2"/>
          <w:numId w:val="15"/>
        </w:numPr>
        <w:spacing w:before="0" w:after="0"/>
        <w:jc w:val="center"/>
        <w:rPr/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й базы является важным фактором, благоприятно влияющим на качество образования, успешность  внедрения современных технологий и методов воспитания в образовательный проце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ная в  ДОУ материально-техническая база позволяет обеспечивать государственные гарантии прав граждан на получение общедоступного и бесплатного дошкольного образования, а также  способствует эффективности реализации ФГОС ДО и ФОП ДО.</w:t>
      </w:r>
      <w:r>
        <w:rPr>
          <w:rFonts w:cs="TimesNewRoman;Calibri" w:ascii="TimesNewRoman;Calibri" w:hAnsi="TimesNewRoman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здания и территории ДОУ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ание детского сада двухэтажное, имеет централизованное отопление, водоснабжение, канализацию,</w:t>
      </w:r>
      <w:r>
        <w:rPr>
          <w:rFonts w:cs="Times New Roman" w:ascii="Times New Roman" w:hAnsi="Times New Roman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стью оснащено сантехническим оборудованием, установлены приборы учета тепловой и электрической энергии, счетчики учета расхода горячего и холодного водоснабжения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ащение всех кабинетов, групповых и вспомогательных помещений, соответствует  СанПиН, ФГОС ДО и отвечает требованиям техники безопасности, санитарно-гигиеническим нормам, принципам функционального комфорта, художественно-эстетичес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образовательной программы дошкольного образования   каждой возрастной группе предоставлено отдельное просторное, светлое помещение. Все помещения, где проводится воспитательно-образовательная деятельность с детьми, оснащены необходимой мебелью и оборудованием, подобранным в соответствии с возрастными и индивидуальными особенностями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ДОУ включает в себя современные материалы, игрушки, игровое оборудование, обучающие, развивающие и игровые центры детской деятельности, формируется с соблюдением принципов ее построения для каждой возрастной группы: психологической и физической безопасности, дистанции, развивающей направленности, эстетичности, гибкости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3-2024 учебном году  коллектив детского сада успешно продолжал работу  над тем, чтобы окружающая детей среда соответствовала   требованиям, указанным во ФГОС ДО.     Созданная в ДОУ современная, эстетически привлекательная развивающая предметно-пространственная среда обеспечивает высокий уровень интеллектуального, эмоционально-личностного и физического развития детей, способствует их приобщению к общечеловеческим ценностям, развитию их двигательной активности.     Педагогический коллектив стремился к тому, чтобы РППС для каждого ребёнка представляла собой поисковое поле, стимулирующее процесс его развития, саморазвития и социализации.  В ДОУ для организации каждого вида деятельности выдержана мера «необходимого и достаточного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е материалы и оборудование соответствуют возрастным возможностям детей, требованиям по обеспечению надёжности и безопасности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создании РППС учтена специфика условий осуществления образовательного процесса, принцип интеграции образовательных областей. В ДОУ созданы условия для общения, совместной и самостоятельной деятельности, двигательной активности, а также возможность уединения.</w:t>
      </w:r>
      <w:r>
        <w:rPr>
          <w:rFonts w:cs="Times New Roman" w:ascii="Times New Roman" w:hAnsi="Times New Roman"/>
          <w:sz w:val="24"/>
          <w:szCs w:val="24"/>
        </w:rPr>
        <w:t xml:space="preserve"> При создании развивающей предметно-пространственной среды педагоги учитывали возрастные и индивидуальные особенности детей своей группы. В групповых комнатах оборудованы центры игровой активности детей: разбиты зоны, оформлены сюжетно – ролевые игры, подобран материал для работы с детьми по образовательным областям образовательной программы дошкольного образования. Данные компоненты обеспечивают возможность организации разнообразных видов  детской деятельности по интересам. Организованная в ДОУ развивающая предметно-пространственная среда инициирует познавательную и творческую активность детей, предоставляет ребё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ёнка, обеспечивает гармоничное взаимодействие ребёнка с окружающим миром.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ротяжении 2023-2024 учебного года группы пополнились игровым и дидактическим оборудованием,  произведена закупка детской игровой мебели. В рамках реализации годовой задачи по созданию условий для формирования у воспитанников ценностей патриотизма, социокультурных ценностей и традиций в группах оформлены стенды «Героическая оборона Козельска», созданы мини-музеи «Уголок русского народного творчества». С помощью родителей создан общесадовский альбом «История нашего города», где представлен фотоматериал старого и современного Козель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еда играет большую роль в формировании личностных качеств дошкольников, поэтому в детском саду уделяется особое внимание эстетическому оформлению помещений. Грамотное оформление стен в детском саду способно влиять на психическое и эмоциональное состояние детей. Поэтому в оформлении стен и лестничных пролётов мы постарались максимально охватить различные воспитательно-образовательные направления. В 2023-2024 учебном году в коридорах и на лестничных пролётах ДОУ оформлены рекреационные зоны. Оборудована зона «Космос», где дети могут познакомиться с историей космонавтики, первыми космонавтами. На лестничных пролётах наши воспитанники могут познакомиться с правилами дорожного движения, дорожными знаками, числовым рядом, геометрическими фигурами. В оформлении стен нашего детского сада мы постарались охватить все образовательные области. Дети могут закрепить классификацию овощей и фруктов,  знания о животных, научиться различать цвета, определять размер и форму, поупражняться в счёте. Наша задача на этом не заканчивается, в дальнейшем мы планируем пополнять нашу среду новыми элементами и задумками, отражающими различные образовательные ситуации. </w:t>
      </w:r>
    </w:p>
    <w:p>
      <w:pPr>
        <w:pStyle w:val="Default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снащение образовательного процесса строится в соответствии с федеральным государственным образовательным стандартом дошкольного образования и способствует качественной организации образовательной работы с детьми по реализации содержания всех образовательных областей ОП ДО.    Все технические средства обучения, учебно-методические комплекты, наглядный и демонстрационный материал, имеющиеся в дошкольном образовате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в ДОУ обеспечивает непрерывное повышение уровня общей и педагогической культуры участников образовательных отношений,  является неотъемлемой частью образовательного процесса, определяющей  оснащение образовательной деятельности передовыми методиками и способствующей более эффективной реализации содержания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тском саду имеется банк необходимых учебно-методических пособий, соответствующих требованиям к планированию образовательной деятельности и воспитательной работы в соответствии с образовательной программой дошкольного образования.  Библиотечный фонд располагается в методическом кабинете, кабинетах специалистов, группах и представлен методической литературой по всем образовательным областям, детской художественной литературой, периодическими изданиями, а также информационными ресурсами на различных электронных носителях. В 2023-2024 учебном году учебно-методическое и библиотечно-информационное обеспечение образовательного процесса своевременно пополнялось и обновлялось. Для обеспечения качественной организации воспитательно-образовательной и досуговой деятельности в ДОУ в достаточном количестве имеются информационные, методические и наглядные материалы, демонстрационный и раздаточный материал, дидактические, развивающие и настольно-печатные пособия. В течение года педагогический коллектив регулярно информировался о новых требованиях к дошкольному образованию, новинках методической литературы. Электронная папка «База знаний ДОУ» на протяжении учебного года значительно пополнилась нормативно-правовыми и локальными документами в сфере дошкольного образования, интересными методическими разработками, конспектами образовательной и культурно-досуговой  деятельности, презентациями, образовательными прое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образовательного процесса в ДОУ соответствует профессиональным потребностям педагогических работников, специфике условий осуществления образовательной деятельности.     Детский сад в достаточной мере оснащен техническим и компьютерным оборудованием, на котором воспитатели и специалисты могут работать. В ДОУ имеются технические средства обучения: три мультимедийных системы, цифровое фортепиано, музыкальный центр, компьютеры, ноутбуки, компьютерные планшеты, принтеры. Каждая группа и музыкально-спортивный зал оснащены экранами.    Информационное обеспечение образовательного процесса в ДОУ позволяет использовать интерактивные дидактические материалы, электронные образовательные ресурсы, осуществлять взаимодействие между участниками образовательного процесса.  Педагогам предоставлен доступ к необходимым образовательным и профессиональным ресурсам, учебно-методическим материалам, рекомендациям для самосовершенствования педагогической работы. Возможность выбора педагогической литературы позволяет педагогам подобрать необходимую литературу не только для подготовки к текущим образовательным мероприятиям с детьми, но и для повышения уровня своего личностного само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ется доступ к Интернет-ресурсу. Программное обеспечение позволяет работать с текстовыми редакторами, интернет-ресурсами, фото-, видеоматериалами, графическими редакторами. Функционирование информационной образовательной среды для организации управления, методической и педагогической деятельности обеспечивается использованием информационно-коммуникативной сети Интернет. Информационное обеспечение существенно облегчает процесс документооборота, составление отчетов, даёт возможность использования в образовательной деятельности, дистанционном участии педагогов в вебинарах, конкурсах, конференциях и т.д. С целью осуществления взаимодействия ДОУ с органами, осуществляющими управление в сфере образования, с другими организациями активно используется электронная почт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рритория детского сада – важное составляющее звено развивающей предметно – пространственной среды. </w:t>
      </w:r>
      <w:r>
        <w:rPr>
          <w:rFonts w:cs="Times New Roman" w:ascii="Times New Roman" w:hAnsi="Times New Roman"/>
          <w:sz w:val="24"/>
          <w:szCs w:val="24"/>
        </w:rPr>
        <w:t xml:space="preserve">    На территории ДОУ оборудовано 6 прогулочных участко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овые площадки соответствуют санитарно-гигиеническим требованиям, возрастным и индивидуальным особенностям воспитанников и обеспечивают удовлетворение потребностей детей в движении и развит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рытие групповых площадок песчаное, с утрамбованным грунтом, не оказывающего вредного воздействия на детей. Для защиты детей от солнца и осадков имеются веранды. </w:t>
      </w:r>
      <w:r>
        <w:rPr>
          <w:rFonts w:cs="Times New Roman" w:ascii="Times New Roman" w:hAnsi="Times New Roman"/>
          <w:sz w:val="24"/>
          <w:szCs w:val="24"/>
        </w:rPr>
        <w:t>На всех участках имеются зеленые насаждения, закрытые песочницы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гровое оборудование для обеспечения двигательной активности. В свободном доступе воспитанников имеется игровое оборудование для сюжетно-ролевых, дидактических и игр с водой и песком, для подвижных игр и трудовой деятельности, для художественно-эстетического, познавательного и речевого развит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территории ДОУ имеется спортивная площадка – это место для организации различных физических упражнений, спортивных и подвижных игр на воздухе, которые укрепляют здоровье детей, повышают их работоспособность. Это пространство представляет детям естественные условия для того, чтобы побегать, попрыгать, подвигаться без всяких ограничений. </w:t>
      </w:r>
      <w:r>
        <w:rPr>
          <w:rFonts w:cs="Times New Roman" w:ascii="Times New Roman" w:hAnsi="Times New Roman"/>
          <w:sz w:val="24"/>
          <w:szCs w:val="24"/>
        </w:rPr>
        <w:t xml:space="preserve">Для обучения детей правилам дорожного движения на территории ДОУ имеется разметка пешеходного перехода и учебный перекрёсток.  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ДОУ постоянно совершенствуется, обновляется и пополняется в соответствии с требованиями и нормами обеспечения содержания детей и организаци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летний период 2024 года силами сотрудников и родителей (законных представителей) воспитанников был проведен текущий ремонт помещений дошкольного образовательного учреждения, произведена покраска оборудования, скульптур и малых форм на игровых участках и спортивной площадке. В двух группах произведена </w:t>
      </w:r>
      <w:r>
        <w:rPr>
          <w:rFonts w:cs="Times New Roman" w:ascii="Times New Roman" w:hAnsi="Times New Roman"/>
          <w:bCs/>
          <w:sz w:val="24"/>
          <w:szCs w:val="24"/>
        </w:rPr>
        <w:t>замена радиаторов системы отопления.</w:t>
      </w:r>
      <w:r>
        <w:rPr>
          <w:rFonts w:cs="Times New Roman" w:ascii="Times New Roman" w:hAnsi="Times New Roman"/>
          <w:sz w:val="24"/>
          <w:szCs w:val="24"/>
        </w:rPr>
        <w:t xml:space="preserve"> Согласно Закону Российской Федерации «О государственных символиках Российской Федерации» в 2024  году на территории дошкольного учреждения установлен флагшток для поднятия государственного фл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3-2024  году финансовая деятельность осуществлялась в соответствии с утверждённой годовой бюджетной сметой МКДОУ д/с №3 «Ласточка», планом финансово-хозяйственной деятельности, где определен объем расходов, необходимых для реализации ОП ДО. Финансирование ДОУ определялось  исходя из средств областного и районного бюджета через лицевые счета, открытые ему в отделении Федерального казначейства, в отделе финансов администрации муниципального района «Козельский райо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полноценной и качественной организации образовательной деятельности, непрерывного повышения профессионального уровня педагогов необходимо  стабильное и общедоступное Интернет-подключени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рритория дошкольного образовательного учреждения по всему периметру ограждена забором. В здании учреждения установлены система наружного видеонаблюдения, автоматическая пожарно-охранная сигнализация, кнопка тревожной сигнализации, имеются первичные средства пожаротушения, в кабинете заведующей установлена охранная сигнализация и камера внутреннего видеонаблюдения. В 2024 году в ДОУ установлена система звукового опов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    </w:t>
      </w:r>
      <w:r>
        <w:rPr>
          <w:rFonts w:cs="Times New Roman" w:ascii="Times New Roman" w:hAnsi="Times New Roman"/>
          <w:sz w:val="24"/>
          <w:szCs w:val="24"/>
        </w:rPr>
        <w:t xml:space="preserve">В 2023-2024 учебном году обеспечение безопасности ДОУ в дневное время осуществлялось ООО ЧОП «Альтоника-Регион», в ночное время, выходные и праздничные дни - сторож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овия безопасности в ДОУ выполняются согласно локальным нормативно-правовым документам.  В течение учебного года с работниками регулярно проводились инструктажи по охране труда, ГО ЧС, пожарной безопасности, с вновь принятыми работниками - вводный инструктаж. В отчётный период проведены месячники безопас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опасности тру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опасности на водных объект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филактике детского дорожно-транспортного травма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месячников проводились профилактические мероприятия с воспитанниками и работниками учреждения. Один раз в квартал проводились учебно-тренировочные мероприятия по обучению персонала действиям в чрезвычайных ситуациях, о чём составлялись ак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У обеспечивае</w:t>
      </w:r>
      <w:r>
        <w:rPr/>
        <w:t xml:space="preserve">тся </w:t>
      </w:r>
      <w:r>
        <w:rPr>
          <w:rFonts w:cs="Times New Roman" w:ascii="Times New Roman" w:hAnsi="Times New Roman"/>
          <w:sz w:val="24"/>
          <w:szCs w:val="24"/>
        </w:rPr>
        <w:t>постоянная работа с воспитанниками, направленная на предупреждение несчастных случаев и детского травматизма. В 2023-2024 учебном году дошкольное учреждение вело тесное сотрудничество с ВДПО и ГИБДД, были организованы совместные мероприятия «Пожарный – профессия героическая» и «На велосипеде по правилам», проводились тематические встречи, профилактические акции. С целью формирования навыков безопасного поведения в разных ситуациях с детьми ежедневно проводились минутки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ым направлением деятельности образовательных учреждений по обеспечению безопасности является организация работы по охране труда и технике безопасности. В рамках проведения месячника по безопасности труда в учреждении в течение года проводились следующие м</w:t>
      </w:r>
      <w:r>
        <w:rPr>
          <w:rFonts w:cs="Times New Roman" w:ascii="Times New Roman" w:hAnsi="Times New Roman"/>
          <w:iCs/>
          <w:sz w:val="24"/>
          <w:szCs w:val="24"/>
        </w:rPr>
        <w:t>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проверка состояния условий и охраны труда педагогических работников, работников пищеблока, обслуживающего персон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ая работа с работниками учреждения по вопросу охраны труда и техники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уголков и стендов по охране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и производственные совещания по данной тема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овые тренировочные занятия по отработке действий в случаях возникновения чрезвычайных ситуаций техногенного или природного характе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целью своевременного устранения причин, несущих угрозу жизни и здоровью участникам образовательных отношений, охранником ежедневно осуществлялся постоянный  контроль работоспособности кнопки тревожной сигнализ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я работа по обеспечению безопасности участников образовательного процесса включала мероприятия, способствующие профилактике детского травматиз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целенаправленной и планомерной работы по соблюдению правил техники безопасности и охраны здоровья в ДОУ за отчётный период несчастные случаи с воспитанниками и работниками не зарегистриров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i/>
          <w:sz w:val="24"/>
          <w:szCs w:val="24"/>
        </w:rPr>
        <w:t>Созданная в ДОУ материально-техническая база соответствует современным нормативным требованиям СанПиН, позволяет обеспечивать государственные гарантии прав граждан на получение общедоступного и бесплатного дошкольного образования, возможность выполнения федерального государственного образовательного стандарта дошкольного образования и реализации образовательной программы дошкольного образования.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ериально-техническая база правилам пожарной безопасности, обеспечивает комплексную безопасность учреждения. Библиотечный фонд ДОУ нуждается в частичном обновлении (методическая литература) и пополнении (детская художественная и познавательная литература), необходимо пополнение демонстрационного материала по художественно-эстетическому направлению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я более широко использования педагогами возможности Интернета (при подготовке к занятиям, совместной деятельности, родительским собраниям, в самообразовании и др.) необходимо проведение в ДОУ сети Wi-F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2024-2025 учебный год.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4" w:name="_Hlk131947672"/>
      <w:bookmarkEnd w:id="4"/>
      <w:r>
        <w:rPr>
          <w:rFonts w:cs="Times New Roman" w:ascii="Times New Roman" w:hAnsi="Times New Roman"/>
          <w:sz w:val="24"/>
          <w:szCs w:val="24"/>
        </w:rPr>
        <w:t>В 2024-2025 учебном году необходимо продолжить модернизацию цифрового обучающего оборудования и программного обеспечения, приобретение многофункциональной и трансформируемой мебели. 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ФХД на 2025 год предусмотреть  приобретение нового дидактического оборудования для внедрения цифровых образовательных технологий в образовательное пространство ДОУ, оборудования и  программного обеспечения для подключения  к сети Wi-Fi.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Just"/>
        <w:numPr>
          <w:ilvl w:val="1"/>
          <w:numId w:val="15"/>
        </w:numPr>
        <w:spacing w:before="0" w:after="0"/>
        <w:jc w:val="center"/>
        <w:rPr>
          <w:b/>
          <w:b/>
        </w:rPr>
      </w:pPr>
      <w:bookmarkStart w:id="5" w:name="_Hlk131947672"/>
      <w:bookmarkEnd w:id="5"/>
      <w:r>
        <w:rPr>
          <w:b/>
        </w:rPr>
        <w:t>Результаты освоения детьми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выявления  динамики индивидуального развития ребёнка, эффективности педагогических действий в  работе с детьми, последующей оптимизации и коррекции образовательного процесса педагоги осуществляю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ние уровня развития и освоения образовательной программы каждым ребенком на основе педагогической диагностики. Педагогическая диагностика направлена на изучение деятельностных умений ребёнка, его интересов, предпочтений, склонностей,  личностных особенностей воспитанников по основным направлениям развития и образования детей в соответствии с требованиями ФГОС ДО. Главная цель педагогической диагностики – получить оперативные данные о текущем реальном состоянии и тенденциях изменения развития детей, раскрытие ресурсов образовательной деятельности и эффективности их использования в ДОУ. Задача педагогической диагностики – получить наиболее полную информацию об индивидуальных особенностях детей, на основании которой могут быть разработаны рекомендации по совершенствованию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едагогическая диагностика проводилась два раза в год в каждой возрастной группе: в  сентябре была направлена на выявление стартовых возможностей воспитанников, в мае - на оценку уровня освоения программы и  динамики в развитии воспитанников. Педагогическая диагностика индивидуального развития (мониторинг) проводилась педагогами в произвольной форме на основе малоформализованных диагностических методов. Формами проведения педагогической диагностики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 за активностью детей в спонтанной и специально организованной деятельности воспитанников (познавательной, игровой, проектной, художественной, физического развития), в ходе коммуникации детей со сверстниками и взросл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продуктов дет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диагностические ситуации, организуемые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У разработаны диагностические карты освоения образовательной программы для каждой возрастной группы. Карты включают анализ уровня развития воспитанников в рамках целевых ориентиров дошкольного образования и качества освоения пяти образовательных областей. При разработке педагогической диагностики учитывались как зона актуального развития ребенка (ребенок выполняет самостоятельно, без помощи взрослого), так и зона ближайшего развития (ребенок не может выполнить самостоятельно, но способен выполнить с помощью взросл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ндивидуального развития детей проводилась педагогическими работниками с целью определения эффективности педагогических действий и дальнейшего планирования педагогической деятельности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за 2023-2024 учебный год выявлен следующий уровень освоения   образовательной программы: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351530" cy="1931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351530" cy="1931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0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0"/>
        <w:gridCol w:w="1935"/>
        <w:gridCol w:w="1935"/>
        <w:gridCol w:w="1935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своения образовательных областей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Речевое развитие»</w:t>
            </w:r>
          </w:p>
        </w:tc>
      </w:tr>
      <w:tr>
        <w:trPr>
          <w:trHeight w:val="32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чё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32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Капель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епос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28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Ут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Гном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 п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Познавательное развитие»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чё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Капель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епос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Ут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Гном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 п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Художественно-эстетическое развитие»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чё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Капель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епос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Ут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Гном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 п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Физическое развитие»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чё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Капель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епос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Ут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Гном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 п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Социально-коммуникативное развитие»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чё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Капель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епос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Ут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Гном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 п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вень по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е педагогической диагностики педагогами был проведён анализ полученных данных для дальнейшего выстраивания взаимодействия с детьми, организации развивающей предметно-пространственной среды, мотивирующей активную творческую деятельность воспитанников, осознанного и целенаправленного проектирования образовательного процесса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результатов качества освоения программы на начало и конец учебного года позволил выстроить рейтинг качества освоения образовательных областей и спроектировать образовательный процесс на следующи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за 2023-2024 учебный год показали достаточно хороший уровень освоения детьми образовательной программы дошкольного образования по всем образовательным областям. Это свидетельствует о том, что работа педагогического коллектива имеет положительный результат и является показателем высокой эффективности воспитательно-образовательной деятельности.  Хорошие результаты достигнуты благодаря использованию педагогами в работе методов, способствующих развитию самостоятельности, познавательных интересов детей (создание проблемно-поисковых ситуаций, обогащение развивающей предметно-пространственной среды, использование проектной деятельности и И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зультатам собеседования с педагогами причинами низкого освоения программы детьми (20%)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ые пропуски воспитанниками ДОУ в течение года, как в результате заболеваемости, так и по неуважительным причин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знаний педагогов в реализации принципа индивидуализаци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ый уровень преемственности в воспитании и развитии детей между дошкольным образовательным учреждением и семь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енные результаты диагностики позволили педагогам уточнить направления образовательной работы с конкретными детьми, а администрации выявить степень эффективности взаимодействия педагогов и воспитанников в рамках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ет больше внимание уделить формированию у дошкольников целостной картины мира и элементарных математических представлений, развитию сенсорных эталонов и познавательных действий. Развивать у воспитанников умение наблюдать, анализировать, сравнивать, выделять характерные признаки предметов и явлений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Речев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 расширять знания детей о жанрах литературы, учить выразительно читать стихи. Совершенствовать все стороны речи: расширять и активизировать словарь. Продолжать развивать диалогическую речь, обучать простым формам монолог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Социально-коммуникатив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 уделять внимание обогащению сюжета игр, закреплению умения вести диалоги,  развитию   коммуникативных навыков детей. Формировать умение давать нравственную оценку своим и чужим поступкам, формировать доброжелательное и уважительное отношение к представителям разных национальностей, их традициям и обычая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дует продолжать проводить индивидуальную работу с детьми по формированию умений и навыков по изобразительной деятельности в соответствии с возрастом, по совершенствованию техники рисования, лепки, аппликации, развитию творческих способностей воспитанников, продолжать формировать интерес к музыке, закреплять вокальные умения, танцевальные движения. Приобщать детей к восприятию различных видов ИЗО-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ое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 продолжать работу по закреплению и совершенствованию основных видов движений, развитию основных физических качеств. Продолжать укреплять и охранять здоровье детей, способствовать формированию положительных эмоций, активной двигательной деятельности, повышать умственную и физическую работо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е полученных данных педагогической диагностики педагоги разрабатывают индивидуальные образовательные траектории развития воспитанников с учётом зон активного и ближа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ребованность выпускник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нце 2023-2024 учебного года с согласия родителей (законных представителей) проводилось обследование детей подготовительной группы на предмет сформированности у выпускников предпосылок к учебной деятельности. В результате обследования, выявлено, что у 100 % воспитанников ДОУ сформирована мотивационная готовность  к принятию новой социальной позиции – школьника:  школа привлекает детей возможностью получать новые знания, что свидетельствует о развитии познавательной сферы. Выявленный уровень развития эмоциональной сферы  предполагает 100-процентную личностную готовность выпускников ДОУ к обучению в школ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е завершения дошкольного образования у воспитанников детского сада сформированы предпосылки к учебной деятельности. Положительная результативность подготовки детей к продолжению получения образования в школе обеспечивается высоким профессиональным уровнем педагогического коллектива ДОУ, внедрением современных образовательных технологий,  использованием информационных технологий, постоянной работой педагогического коллектива по обновлению содержания дошкольно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Работа педагогического коллектива имеет положительный результат и является показателем высокой эффективности воспитательно-образовательной деятельности. Результаты педагогической диагностики свидетельствуют об успешном освоении воспитанниками образовательной программы дошкольного образования и достаточно высоком уровне сформированности предпосылок к учебной деятельности на этапе завершения дошкольного образовани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на 2024-2025 учебный год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тить особое внимание на образовательные области с низкими показателями освоения образовательной программы  дошкольного образования, устранить причины низкого уровня развития детей и запланировать эффективные меры педагогического воздействия.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Just"/>
        <w:numPr>
          <w:ilvl w:val="1"/>
          <w:numId w:val="15"/>
        </w:numPr>
        <w:spacing w:before="0" w:after="0"/>
        <w:jc w:val="center"/>
        <w:rPr>
          <w:b/>
          <w:b/>
        </w:rPr>
      </w:pPr>
      <w:r>
        <w:rPr>
          <w:b/>
        </w:rPr>
        <w:t>Взаимодействие с социальными партнёрами</w:t>
      </w:r>
    </w:p>
    <w:p>
      <w:pPr>
        <w:pStyle w:val="Just"/>
        <w:numPr>
          <w:ilvl w:val="2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Взаимодействие с семь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ой из приоритетных задач коллектива ДОУ является поиск эффективных путей взаимодействия с родителями детей, привлечение их к совместному процессу воспитания, образования, оздоровления, развития детей.     С целью создания единого образовательного пространства и эффективности воспитательной работы в ДОУ обеспечено активное взаимодействие воспитателей и специалистов с родителями воспитанников.  Мы рассматриваем это взаимодействие как социальное партнёрство, что подразумевает равное участие в воспитании ребенка, как дошкольного учреждения, так и сем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У с семьями обучающихся в 2023-2024 учебном году  являлис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ства подходов к воспитанию и обучению детей в условиях ДОУ и семь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оспитательного потенциала семь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22.11.2023 г. № 875 «О проведении в Российской Федерации Года семьи» в ДОУ был составлен план мероприятий на 2024 год по повышению компетентности родителей в вопросах семейного воспитания и намечены мероприятия совместной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рамках проекта «Содружество-содействие-сотворчество» с целью повышения родительской компетентности в воспитании и обучении детей в течение учебного  года использовались различные формы взаимодействия детского сада и семьи. Родители регулярно вовлекались в построение образовательного процесса, в том числе в проектную и инновационную деятельность.  Педагоги в работе с семьей использовали интересные формы взаимодействия (мастер-классы, семинары-практикумы, конференции, музыкальные встречи и т. д.). По-прежнему использовались и традиционные формы работы, такие как родительские собрания, консультации, информационный уголок, анкетирование, привлечение родителей к активному участию в жизни группы и детского сада (праздники, организация выставок рисунков по комплексно-тематическому планированию и др.). В течение года наряду с живым общением педагоги использовали современные технологии взаимодействия с семьями воспитанников: интернет - ресурсы, участие в разработке и реализации совместных педагогических проектов, участие в управлении ДОУ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года педагоги регулярно  информировали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о мерах господдержки семьям, имеющим детей дошкольного возраста, а также о целях, задачах и содержании образовательной программы дошкольного образования, реализуемой в ДОУ.  Для родителей доступна актуальная личностная информация об особенностях пребывания ребёнка в группе, об особенностях его развития. Педагоги ДОУ постоянно знакомили родителей (законных представителей) с изменениями в сфере дошкольного образования, с содержанием воспитательно-образовательной деятельности, используемыми эффективными методами обучения и воспитания детей дошкольного возраста. В течение года информационно-методическая помощь родителям оказывалась всеми педагогами дошкольного учреждения. Пропаганда педагогических знаний велась через различные информационные источники.  Для педагогического просвещения родителей по различным областям развития детей оформлялись папки-передвижки, стенды, где помещалась информация по запросам родителей, рекомендации, консультации и советы педагогов по различным темам, в том числе и на темы, отражающие годовы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рупповых уголках для родителей регулярно обновлялись консультативные материалы и методические рекомендации по всем разделам программы  в соответствии с годовым планом ДОУ, оформлялись тематические папки-передвижки. Для родителей воспитатели и специалисты проводили консультации, касающиеся развития детей, направленные на педагогическое просвещение родителей (законных представителей), организовывали практикумы, демонстрировали мастер-клас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 в 2023-2024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оказание родителям практической помощи в повышении эффективности воспитания, обучения и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33"/>
        <w:gridCol w:w="1587"/>
        <w:gridCol w:w="14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родител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пециалисты 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а доверия «Ошибки деловых родителей» (анонимная помощь родителям в трудных ситуация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пециалисты 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наглядной агит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Возрастные характеристики современного ребёнка, ориентированные на реализацию ФОП ДО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методической литературы «В помощь родителям по вопросам воспитания и обучения дете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Как воспитать ребёнка патриотом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для родителей «Известные люди о воспитании любви к Родин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учителя-логопеда: как воспитать у ребёнка навыки правильного звукопроизнош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Героическая оборона Козель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Как правильно составить родословную своей семь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Значение ранней профориентации ребёнка-дошкольни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Социализация детей дошкольного возрас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учителя-логопеда «Как научить ребёнка читать выразительно стихи?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«Как изготовить народную кук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Фликеры на одежде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О воспитании культуры поведения с ранних ле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сезон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здоровья, между прочим, зубы чистить нужно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бежать пищевой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лоскостопия у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ен ли ребёнку компьютер: за и пр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 здоров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правильную оса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ыхательная гимнастик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ащитить малыша от укусов насе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научно-теоретические позиции содержания ФОП Д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атриотического воспитания на современном эта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знакомления ребёнка с историей и культурой родн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дошкольников в процессе приобщения к русской народной культу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тношение к родной природе начинается в семь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основ функциональной грамотности у детей дошкольного возра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едагога: как сформировать у ребёнка предпосылки читательской грамотности и основы речевой актив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посылок математической грамотности и креативного мышления у детей дошкольного возра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– один из методов формирования и развития естественнонаучной грамотности дошколь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игрушки и мультфильмы, которые помогают воспитыва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современных 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воспитании патриотических чувств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м выходной с польз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спитания и моральный климат в семь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детский досуг в 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ребёнка читать выразительно стих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на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упредить у ребёнка агресс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социального статуса сем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оспитываем патриота Росс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едагогических возможностей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мейной атмосферы на развитие ребё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аше мнение о работе детского сад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дупреждению детского травматизм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равила безопасности на детской площа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Важность использования автомобильных детских удерживающих устройств и ремней безопасности при перевозке дете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Балкон, открытое окно и другие бытовые опасности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информационного стенда «Внимание: эти предметы таят опасность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апки-передвижки «Если ребёнок остался один дом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Найди безопасный путь до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Антитерроризм. Рекомендации специалистов российских служб безопаснос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уклетов «Компьютер в жизни ребёнка: информационная безопас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Здоровье и эмоциональное благополучие ребён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а «Опасные зимние развлеч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риродные витамины, которые укрепляют детский орган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памятки «Правила хранения опасных предмет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Осторожно: половод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ример родителей – один из основных факторов успешного поведения ребёнка на улиц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 безопасности жизнедеятельности детей в лет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Опасные насекомые. Первая помощь при укусах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Что должен знать ребёнок о съедобных и ядовитых грибах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е общение с домашними животны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щение с природой – прекрасно или опасно?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едупреждению ДДТТ (приложение 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тивопожарной безопасности (приложение 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творчеств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оделок ко Дню дошкольного работника «Волшебные мотивы осен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ско-родительского творчества «Уважайте светофор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ведении тематических бесед, посвящённых Дню матер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ско-родительского творчества творчеству «В дружбе наша сил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Символ год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зимним постройкам на участк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детско-родительского творчества «Мастерим вместе с папо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Цветы для мам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детско-родительского творчества «Через тернии к звёздам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ско-родительского творчества  «Пасхальная радость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формлению стенгазет «Великие защитники великого Отечеств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акц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Новогоднее видеопоздравление участникам С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кормите птиц зимо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тели в течение года принимали участие в  непосредственно образовательной и досуговой деятельности, в творческих конкурсах, выставках рисунков и декоративно-прикладного искусства различных уров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чётный период администрацией ДОУ была обеспечена информационная открытость образовательной организации. Действует официальный сайт ДОУ в сети «Интернет», разработанный в соответствии со статьёй 29 ФЗ «Об образовании в Российской Федерации», где родители могут в свободном доступе просматривать информацию о деятельности ДОУ. Информация на сайте регулярно обновляется. Родители (законные представители) могут в открытом доступе просматривать достоверную и актуальную информацию о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сообщества  в социальной се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онтак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202274996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днокласники </w:t>
      </w:r>
      <w:hyperlink r:id="rId9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u w:val="single"/>
          </w:rPr>
          <w:t>https://ok.ru/group/623484477114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>-кана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года по результатам всех тематических мероприятий, в которых участвовали де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оформляли фотоотчёты и размещали их в сообществах «ВКонтакте», «Одноклассники», </w:t>
      </w:r>
      <w:r>
        <w:rPr>
          <w:rFonts w:cs="Times New Roman" w:ascii="Times New Roman" w:hAnsi="Times New Roman"/>
          <w:sz w:val="24"/>
          <w:szCs w:val="24"/>
          <w:lang w:val="en-US"/>
        </w:rPr>
        <w:t>Telegram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ае 2023-2024 учебного года было проведено анкетирование родителей (законных представителей) воспитанников ДОУ на предмет удовлетворённости качеством оказания образовательных услуг, выявления проблемных точек соприкосновения в сотрудничестве и получения достоверной информации по различным аспектам функционирования ДОУ. В анкетировании приняли участие 65 родителей (61% от общего количеств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кетирование показало, что уровень удовлетворённости родителей системой работы детского сада в целом очень высокий. Родители (законные представители)  максимально (100%) оценили уровень  воспитания, обучения и ухода за детьми в детском саду, качеством образовательных услуг удовлетворены 64 родителя (98%). Но активность родителей  в участии в жизни детского сада остаётся недостаточно высокой (49% опрашиваемых родителей). 62 родителя (97%) считают, что  сотрудникам ДОУ удалось сформировать партнерские отношения с семьями воспитанников. Большинство родителей (99%) подтвердили, что педагоги учитывают их мнение  в своей работе, 100% родителей чувствуют доброжелательность  к себе и к своему ребёнку. К сожалению, есть родители, которые  затрудняются дать оценку работе детского сада по некоторым показателям.  1% (1 родитель) не удовлетворены работой администрации дошкольного образовательного учреждени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бильной </w:t>
      </w:r>
      <w:r>
        <w:rPr>
          <w:rFonts w:cs="Times New Roman" w:ascii="Times New Roman" w:hAnsi="Times New Roman"/>
          <w:sz w:val="24"/>
          <w:szCs w:val="24"/>
        </w:rPr>
        <w:t>сохраняется тенденция увеличения количества родителей с недостаточным уровнем общей и педагогической культуры, неуважительным отношением к труду педагога, неумением конструктивно разрешать возникающие проблемные ситуации.</w:t>
      </w:r>
    </w:p>
    <w:p>
      <w:pPr>
        <w:pStyle w:val="Normal"/>
        <w:shd w:fill="FFFFFF" w:val="clear"/>
        <w:spacing w:lineRule="atLeast" w:line="25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ДОУ благоприятная атмосфера морально-психологического общения с семьями воспитанников. Взаимодействие с родителями строится на условиях партнёрства и творческого подхода к каждой семье. Организуя взаимодействие с семьей, педагоги ДОУ кардинально перестроили формы работы: от традиционных, монологических форм к вовлечению родителей в разнообразную совместную деятельность с детьми (творческие мастерские, клубы, семейные гостиные, игры-тренинги, дискуссии и др.), включая  дистанционные формы взаимодействия. В результате проведённой работы у родителей значительно повысился интерес к тому, каким образом осуществляется образовательная деятельность в учреждении и желание помочь по возможности в решении создавшихся проблем. Именно на это и направлен принцип взаимодействия с семьёй, обозначенный в ФГОС ДО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Just"/>
        <w:numPr>
          <w:ilvl w:val="2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Внешние связи</w:t>
      </w:r>
    </w:p>
    <w:p>
      <w:pPr>
        <w:pStyle w:val="Just"/>
        <w:spacing w:before="0" w:after="0"/>
        <w:jc w:val="both"/>
        <w:rPr/>
      </w:pPr>
      <w:r>
        <w:rPr/>
        <w:t xml:space="preserve">     </w:t>
      </w:r>
      <w:r>
        <w:rPr/>
        <w:t>Одно из условий успешной реализации образовательной программы – расширение взаимодействия ДОУ с другими социальными учреждениями. Важным здесь представляется задача налаживания тесных форм сотрудничества с социальными партнёрами, так как расширяет возможности ДОУ по разнообразию форм воздействия на укрепление здоровья воспитанников, расширение кругозора и приобщение в перспективе к социуму.</w:t>
      </w:r>
    </w:p>
    <w:p>
      <w:pPr>
        <w:pStyle w:val="Just"/>
        <w:spacing w:before="0" w:after="0"/>
        <w:jc w:val="both"/>
        <w:rPr/>
      </w:pPr>
      <w:r>
        <w:rPr/>
        <w:t xml:space="preserve">   </w:t>
      </w:r>
      <w:r>
        <w:rPr/>
        <w:t>Анализ работы показал, что дошкольное образовательное учреждение работает в тесном сотрудничестве с другими социальными учреждениями на условиях социально-культурного партнёрства. Взаимодействие ДОУ с учреждениями социума позволяет решать проблемы всестороннего непрерывного развития личности воспитанника, вести непрерывную работу по укреплению физического и психического здоровья детей, а также стимулировать непрерывное профессиональное развитие педагогов.</w:t>
      </w:r>
    </w:p>
    <w:p>
      <w:pPr>
        <w:pStyle w:val="Just"/>
        <w:spacing w:before="0" w:after="0"/>
        <w:jc w:val="both"/>
        <w:rPr/>
      </w:pPr>
      <w:r>
        <w:rPr/>
      </w:r>
    </w:p>
    <w:p>
      <w:pPr>
        <w:pStyle w:val="Jus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Jus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Jus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Jus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Jus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Jus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Jus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Just"/>
        <w:spacing w:before="0" w:after="0"/>
        <w:rPr>
          <w:b/>
          <w:b/>
          <w:bCs/>
          <w:i/>
          <w:i/>
          <w:color w:val="800000"/>
          <w:sz w:val="23"/>
          <w:szCs w:val="23"/>
          <w:u w:val="single"/>
          <w:lang w:val="en-US" w:eastAsia="en-US"/>
        </w:rPr>
      </w:pPr>
      <w:r>
        <w:rPr>
          <w:b/>
          <w:bCs/>
          <w:i/>
          <w:color w:val="800000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76835</wp:posOffset>
                </wp:positionV>
                <wp:extent cx="1693545" cy="6858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9.5pt;margin-top:6.05pt;width:133.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тдел образования</w:t>
                      </w:r>
                    </w:p>
                  </w:txbxContent>
                </v:textbox>
                <v:fill o:detectmouseclick="t" type="solid" color2="#000066"/>
                <v:stroke color="#66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146050</wp:posOffset>
                </wp:positionV>
                <wp:extent cx="1693545" cy="82677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826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ОУ КСОШ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pt;margin-top:11.5pt;width:133.3pt;height: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ОУ КСОШ №1</w:t>
                      </w:r>
                    </w:p>
                  </w:txbxContent>
                </v:textbox>
                <v:fill o:detectmouseclick="t" type="solid" color2="#000066"/>
                <v:stroke color="#66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2415</wp:posOffset>
                </wp:positionH>
                <wp:positionV relativeFrom="paragraph">
                  <wp:posOffset>167640</wp:posOffset>
                </wp:positionV>
                <wp:extent cx="1483995" cy="96901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691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етская школа искус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1.45pt;margin-top:13.2pt;width:116.8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Детская школа искусств</w:t>
                      </w:r>
                    </w:p>
                  </w:txbxContent>
                </v:textbox>
                <v:fill o:detectmouseclick="t" type="solid" color2="#000066"/>
                <v:stroke color="#663300" weight="38160" joinstyle="miter" endcap="flat"/>
                <w10:wrap type="none"/>
              </v:oval>
            </w:pict>
          </mc:Fallback>
        </mc:AlternateContent>
      </w:r>
    </w:p>
    <w:p>
      <w:pPr>
        <w:pStyle w:val="Just"/>
        <w:spacing w:before="0" w:after="0"/>
        <w:rPr>
          <w:color w:val="800000"/>
        </w:rPr>
      </w:pPr>
      <w:r>
        <w:rPr>
          <w:color w:val="800000"/>
        </w:rPr>
      </w:r>
    </w:p>
    <w:p>
      <w:pPr>
        <w:pStyle w:val="Just"/>
        <w:spacing w:before="0" w:after="0"/>
        <w:rPr>
          <w:color w:val="800000"/>
        </w:rPr>
      </w:pPr>
      <w:r>
        <w:rPr>
          <w:color w:val="800000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07" w:hRule="atLeast"/>
        </w:trPr>
        <w:tc>
          <w:tcPr>
            <w:tcW w:w="4626" w:type="dxa"/>
            <w:tcBorders/>
          </w:tcPr>
          <w:p>
            <w:pPr>
              <w:pStyle w:val="Default"/>
              <w:snapToGrid w:val="false"/>
              <w:rPr>
                <w:color w:val="800000"/>
                <w:sz w:val="23"/>
                <w:szCs w:val="23"/>
              </w:rPr>
            </w:pPr>
            <w:r>
              <w:rPr>
                <w:color w:val="8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62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8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i/>
                <w:color w:val="8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36525</wp:posOffset>
                      </wp:positionV>
                      <wp:extent cx="24765" cy="697865"/>
                      <wp:effectExtent l="53340" t="0" r="3683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200" cy="698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45pt;margin-top:10.75pt;width:1.9pt;height:54.9pt;flip:xy" type="_x0000_t32">
                      <v:stroke color="#6633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4626" w:type="dxa"/>
            <w:tcBorders/>
          </w:tcPr>
          <w:p>
            <w:pPr>
              <w:pStyle w:val="Default"/>
              <w:snapToGrid w:val="false"/>
              <w:rPr>
                <w:color w:val="800000"/>
                <w:sz w:val="23"/>
                <w:szCs w:val="23"/>
                <w:lang w:val="en-US" w:eastAsia="en-US"/>
              </w:rPr>
            </w:pPr>
            <w:r>
              <w:rPr>
                <w:color w:val="8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6515</wp:posOffset>
                      </wp:positionV>
                      <wp:extent cx="877570" cy="715010"/>
                      <wp:effectExtent l="0" t="0" r="1206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78040" cy="715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.45pt;width:69.05pt;height:56.2pt;flip:xy" type="_x0000_t32">
                      <v:stroke color="#6633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132715</wp:posOffset>
                      </wp:positionV>
                      <wp:extent cx="732155" cy="736600"/>
                      <wp:effectExtent l="13970" t="0" r="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2600" cy="73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65pt;margin-top:10.45pt;width:57.65pt;height:57.9pt;flip:y" type="_x0000_t32">
                      <v:stroke color="#6633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462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8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i/>
                <w:color w:val="8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60325</wp:posOffset>
                      </wp:positionV>
                      <wp:extent cx="1693545" cy="826770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82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Детская поликлини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16.5pt;margin-top:4.75pt;width:133.3pt;height:6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етская поликлиника</w:t>
                            </w:r>
                          </w:p>
                        </w:txbxContent>
                      </v:textbox>
                      <v:fill o:detectmouseclick="t" type="solid" color2="#000066"/>
                      <v:stroke color="#663300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107315</wp:posOffset>
                      </wp:positionV>
                      <wp:extent cx="1483995" cy="969010"/>
                      <wp:effectExtent l="20320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9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ГИБД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362.7pt;margin-top:8.45pt;width:116.8pt;height:7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ГИБДД</w:t>
                            </w:r>
                          </w:p>
                        </w:txbxContent>
                      </v:textbox>
                      <v:fill o:detectmouseclick="t" type="solid" color2="#000066"/>
                      <v:stroke color="#66330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4626" w:type="dxa"/>
            <w:tcBorders/>
          </w:tcPr>
          <w:p>
            <w:pPr>
              <w:pStyle w:val="Default"/>
              <w:snapToGrid w:val="false"/>
              <w:rPr>
                <w:color w:val="800000"/>
                <w:sz w:val="23"/>
                <w:szCs w:val="23"/>
              </w:rPr>
            </w:pPr>
            <w:r>
              <w:rPr>
                <w:color w:val="8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626" w:type="dxa"/>
            <w:tcBorders/>
          </w:tcPr>
          <w:p>
            <w:pPr>
              <w:pStyle w:val="Default"/>
              <w:snapToGrid w:val="false"/>
              <w:rPr>
                <w:color w:val="800000"/>
                <w:sz w:val="23"/>
                <w:szCs w:val="23"/>
                <w:lang w:val="en-US" w:eastAsia="en-US"/>
              </w:rPr>
            </w:pPr>
            <w:r>
              <w:rPr>
                <w:color w:val="8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21920</wp:posOffset>
                      </wp:positionV>
                      <wp:extent cx="1693545" cy="895985"/>
                      <wp:effectExtent l="19685" t="19685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89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МКДОУ д/с №3 «Ласточк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60.1pt;margin-top:9.6pt;width:133.3pt;height:7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КДОУ д/с №3 «Ласточка»</w:t>
                            </w:r>
                          </w:p>
                        </w:txbxContent>
                      </v:textbox>
                      <v:fill o:detectmouseclick="t" type="solid" color2="#000066"/>
                      <v:stroke color="#66330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462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8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i/>
                <w:color w:val="8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51435</wp:posOffset>
                      </wp:positionV>
                      <wp:extent cx="636905" cy="177800"/>
                      <wp:effectExtent l="0" t="24765" r="5715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37200" cy="178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4.05pt;width:50.05pt;height:13.9pt;flip:xy" type="_x0000_t32">
                      <v:stroke color="#6633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78555</wp:posOffset>
                      </wp:positionH>
                      <wp:positionV relativeFrom="paragraph">
                        <wp:posOffset>51435</wp:posOffset>
                      </wp:positionV>
                      <wp:extent cx="928370" cy="222250"/>
                      <wp:effectExtent l="4445" t="2921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8800" cy="222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65pt;margin-top:4.05pt;width:73.1pt;height:17.4pt;flip:y" type="_x0000_t32">
                      <v:stroke color="#6633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4626" w:type="dxa"/>
            <w:tcBorders/>
          </w:tcPr>
          <w:p>
            <w:pPr>
              <w:pStyle w:val="Default"/>
              <w:snapToGrid w:val="false"/>
              <w:rPr>
                <w:color w:val="800000"/>
                <w:sz w:val="23"/>
                <w:szCs w:val="23"/>
              </w:rPr>
            </w:pPr>
            <w:r>
              <w:rPr>
                <w:color w:val="8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2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8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i/>
                <w:color w:val="800000"/>
                <w:sz w:val="23"/>
                <w:szCs w:val="2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58420</wp:posOffset>
                      </wp:positionV>
                      <wp:extent cx="1819910" cy="1215390"/>
                      <wp:effectExtent l="19050" t="19050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121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Детская спортивная школа «Фаворит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33pt;margin-top:4.6pt;width:143.25pt;height:9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етская спортивная школа «Фаворит»</w:t>
                            </w:r>
                          </w:p>
                        </w:txbxContent>
                      </v:textbox>
                      <v:fill o:detectmouseclick="t" type="solid" color2="#000066"/>
                      <v:stroke color="#663300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Just"/>
        <w:spacing w:before="0" w:after="0"/>
        <w:rPr>
          <w:b/>
          <w:b/>
          <w:bCs/>
          <w:i/>
          <w:i/>
          <w:color w:val="800000"/>
          <w:sz w:val="23"/>
          <w:szCs w:val="23"/>
          <w:u w:val="single"/>
          <w:lang w:val="en-US" w:eastAsia="en-US"/>
        </w:rPr>
      </w:pPr>
      <w:r>
        <w:rPr>
          <w:b/>
          <w:bCs/>
          <w:i/>
          <w:color w:val="800000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0</wp:posOffset>
                </wp:positionH>
                <wp:positionV relativeFrom="paragraph">
                  <wp:posOffset>36830</wp:posOffset>
                </wp:positionV>
                <wp:extent cx="1693545" cy="80518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8053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Д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7.5pt;margin-top:2.9pt;width:133.3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ДПО</w:t>
                      </w:r>
                    </w:p>
                  </w:txbxContent>
                </v:textbox>
                <v:fill o:detectmouseclick="t" type="solid" color2="#000066"/>
                <v:stroke color="#66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36830</wp:posOffset>
                </wp:positionV>
                <wp:extent cx="743585" cy="349250"/>
                <wp:effectExtent l="0" t="17780" r="825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34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.9pt;width:58.45pt;height:27.45pt;flip:x" type="_x0000_t32">
                <v:stroke color="#6633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9345</wp:posOffset>
                </wp:positionH>
                <wp:positionV relativeFrom="paragraph">
                  <wp:posOffset>36830</wp:posOffset>
                </wp:positionV>
                <wp:extent cx="891540" cy="286385"/>
                <wp:effectExtent l="6350" t="18415" r="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080" cy="28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2.9pt;width:70.2pt;height:22.55pt" type="_x0000_t32">
                <v:stroke color="#6633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Just"/>
        <w:spacing w:before="0" w:after="0"/>
        <w:jc w:val="both"/>
        <w:rPr>
          <w:b/>
          <w:b/>
          <w:bCs/>
          <w:i/>
          <w:i/>
          <w:color w:val="800000"/>
          <w:u w:val="single"/>
          <w:lang w:val="en-US" w:eastAsia="en-US"/>
        </w:rPr>
      </w:pPr>
      <w:r>
        <w:rPr>
          <w:b/>
          <w:bCs/>
          <w:i/>
          <w:color w:val="8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63500</wp:posOffset>
                </wp:positionV>
                <wp:extent cx="748665" cy="781685"/>
                <wp:effectExtent l="0" t="13335" r="139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9160" cy="78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5pt;width:58.9pt;height:61.55pt;flip:x" type="_x0000_t32">
                <v:stroke color="#6633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0</wp:posOffset>
                </wp:positionH>
                <wp:positionV relativeFrom="paragraph">
                  <wp:posOffset>17780</wp:posOffset>
                </wp:positionV>
                <wp:extent cx="822325" cy="827405"/>
                <wp:effectExtent l="13970" t="139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2600" cy="82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1.4pt;width:64.7pt;height:65.15pt" type="_x0000_t32">
                <v:stroke color="#6633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94615</wp:posOffset>
                </wp:positionV>
                <wp:extent cx="1270" cy="750570"/>
                <wp:effectExtent l="56515" t="635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7.45pt;width:0.1pt;height:59.1pt" type="_x0000_t32">
                <v:stroke color="#6633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8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color w:val="8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8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278130</wp:posOffset>
                </wp:positionV>
                <wp:extent cx="1483995" cy="969010"/>
                <wp:effectExtent l="19685" t="1905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691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Культурно-досуговы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8.5pt;margin-top:21.9pt;width:116.8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Культурно-досуговый центр</w:t>
                      </w:r>
                    </w:p>
                  </w:txbxContent>
                </v:textbox>
                <v:fill o:detectmouseclick="t" type="solid" color2="#000066"/>
                <v:stroke color="#66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269875</wp:posOffset>
                </wp:positionV>
                <wp:extent cx="1483995" cy="969010"/>
                <wp:effectExtent l="19685" t="19050" r="1905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691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ыездные теат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10.95pt;margin-top:21.25pt;width:116.8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ыездные театры</w:t>
                      </w:r>
                    </w:p>
                  </w:txbxContent>
                </v:textbox>
                <v:fill o:detectmouseclick="t" type="solid" color2="#000066"/>
                <v:stroke color="#6633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2065</wp:posOffset>
                </wp:positionV>
                <wp:extent cx="1971675" cy="133350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333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ошкольные образовательные учреждения Козель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4pt;margin-top:0.95pt;width:155.2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Дошкольные образовательные учреждения Козельского района</w:t>
                      </w:r>
                    </w:p>
                  </w:txbxContent>
                </v:textbox>
                <v:fill o:detectmouseclick="t" type="solid" color2="#000066"/>
                <v:stroke color="#6633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ованное сотрудничество с социальными партнерами способствует повышению социального опыта воспитанников, внедрению инновационных методов работы, профессиональному росту педагогов, повышению рейтинга ДОУ и формированию его ими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на 2024 – 2025  учебный год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уровня общей и педагогической культуры родителей (законных представителей) через личное взаимодействие, мессенджеры, социальные сети, вовлечение в образовательную деятельность ДО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работу консультационного пунк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диапазон социального партнёр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сете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5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вывод и перспектива работы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лавной целью деятельности  муниципального казённого дошкольного образовательного учреждения «Детский сад комбинированного вида № 3 «Ласточка», г. Козельск Козельского района Калужской области в 2023-2024 учебном году являлось достижение высокого качества образовательных услуг за счет совершенствования ресурсного обеспечения реализации образовательной программы дошкольного образования. Деятельность ДОУ соответствует требованиям законодательства Российской Федерации в сфере образования и обеспечивает оптимальное сочетание традиционных и современных тенденций  дошкольного образования, что позволяет эффективно организовать образовательное пространство ДОУ.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ограммирование деятельности ДОУ в режиме развит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еспечение инновационной деятельности в ДОУ; </w:t>
      </w:r>
    </w:p>
    <w:p>
      <w:pPr>
        <w:pStyle w:val="Default"/>
        <w:jc w:val="both"/>
        <w:rPr/>
      </w:pPr>
      <w:r>
        <w:rPr>
          <w:color w:val="000000"/>
        </w:rPr>
        <w:t xml:space="preserve">- комплексное методическое сопровождение  участников образовательных отнош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ь коллектива ДОУ в течение 2023-2024 учебного года была разнообразной и многоплановой. Достигнутые результаты работы соответствуют поставленным в начале учебного года цели и задачам.</w:t>
      </w:r>
    </w:p>
    <w:p>
      <w:pPr>
        <w:pStyle w:val="Default"/>
        <w:jc w:val="both"/>
        <w:rPr/>
      </w:pPr>
      <w:r>
        <w:rPr>
          <w:color w:val="000000"/>
        </w:rPr>
        <w:t xml:space="preserve">Проанализировав работу ДОУ за 2023-2024 учебный год, нами были сделаны следующие выводы: 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ллектива в дошкольном образовательном учреждении соответствует современным требованиям к дошкольному образованию и направлена на реализацию Федерального государственного образовательного стандарта дошкольного образования и федеральной образовательной программы дошкольного образования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У строился с учетом современной социально-экономической ситуации, запросов родителей (законных представителей) и общества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овала повышению качества образовате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лижайшего развития ДО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развитию педагогической компетентности при организации воспитательно-образовательного процесса в условиях реализации ФГОС Д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ть мотивационную готовность у всех участников образовательного процесса к апробации новых форм, видов и содержа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овать и поддерживать инновационную педагогическую деятельность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базу данных по приоритетным направлениям инновацио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особствовать установлению партнерских взаимоотношений с семьями воспитанников, с окружающим социумом путем объединения усилий по развитию и образов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довой план на 2024-2025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иоритетами образовательной политики Российской Федерации и исходя из анализа работы за прошедший учебный год дошкольное учреждение определяет для себя на 2024 – 2025 учебный год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ГОДОВЫЕ ЗАДАЧИ: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шать качество работы по экологическому воспитанию дошкольников через формирование основ экологического мировоззрения и  экологической культуры у детей.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условия, способствующие реализации художественно-эстетического развития воспитанников, их творческого потенциала в условиях детского сада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numPr>
          <w:ilvl w:val="1"/>
          <w:numId w:val="2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методическое и кадровое обеспечение образовательного процесса.</w:t>
      </w:r>
    </w:p>
    <w:p>
      <w:pPr>
        <w:pStyle w:val="Default"/>
        <w:numPr>
          <w:ilvl w:val="2"/>
          <w:numId w:val="2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о-правовое обеспечение деятельности ДОУ.</w:t>
      </w:r>
    </w:p>
    <w:p>
      <w:pPr>
        <w:pStyle w:val="Default"/>
        <w:ind w:left="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440" w:hanging="0"/>
        <w:rPr>
          <w:bCs/>
          <w:color w:val="000000"/>
        </w:rPr>
      </w:pPr>
      <w:r>
        <w:rPr>
          <w:bCs/>
          <w:color w:val="000000"/>
        </w:rPr>
        <w:t>Цель: приведение нормативно-правовой базы ДОУ в соответствие с требованиями ФГОС ДО, управление и организация деятельности дошкольного образовательного учреждения в соответствии с законодательной базой Российской федерации.</w:t>
      </w:r>
    </w:p>
    <w:p>
      <w:pPr>
        <w:pStyle w:val="Default"/>
        <w:ind w:left="1080" w:hanging="64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92"/>
        <w:gridCol w:w="2104"/>
        <w:gridCol w:w="196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сновн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и расширение нормативно-правовой базы ДО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нормативно-правовых документов и локальных актов о работе ДО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старший воспитате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изменений в локальные документы в соответствии с ФГОС ДО и ФОП ДО (при необходимости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старший воспитате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Приведение в соответствие с требованиями должностных инструкций и инструкций по охране труда работников ДО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корректив в образовательную программу дошкольного образования (часть, формируемую участниками образовательных отнош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 (при необходимост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наглядной информации, стендов, памяток по текущим управленческим вопрос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Default"/>
        <w:ind w:left="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2"/>
          <w:numId w:val="21"/>
        </w:numPr>
        <w:tabs>
          <w:tab w:val="clear" w:pos="708"/>
          <w:tab w:val="left" w:pos="3119" w:leader="none"/>
        </w:tabs>
        <w:ind w:left="1800" w:firstLine="1035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кадров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ведующая  МКДОУ  д/с №3 «Ласточка» - Ходак Любовь Валентиновна</w:t>
      </w:r>
    </w:p>
    <w:p>
      <w:pPr>
        <w:pStyle w:val="Default"/>
        <w:ind w:left="1440" w:hanging="214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hanging="214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исты</w:t>
      </w:r>
    </w:p>
    <w:p>
      <w:pPr>
        <w:pStyle w:val="Default"/>
        <w:ind w:left="1440" w:hanging="214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9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аменкина Светлана Владимиров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руковод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менко Ольга Николаев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бенцова Мария Игорев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зинина Вероника Владимировна</w:t>
            </w:r>
          </w:p>
        </w:tc>
      </w:tr>
    </w:tbl>
    <w:p>
      <w:pPr>
        <w:pStyle w:val="Default"/>
        <w:ind w:left="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9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группы,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Первая младшая группа «Пчёлки» 1,5-2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юличева Ольга Николаевна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Первая младшая группа «Непоседы» 2-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чёва Нина Викторовна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авлева Вера Владимиров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ая младшая группа «Гномики» 3-4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ина Наталья Николаевна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Средняя группа «Утята»  4-5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чкова Галина Александровна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Старшая группа «Солнышко» 5-6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ичёва Олеся Владимировна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Подготовительная группа «Капельки» 6-7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ян Марине Гамлети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ind w:left="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2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при заведующей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650"/>
        <w:gridCol w:w="1490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при заведующей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 итогах готовности к началу учебного года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усилении мер по обеспечению безопасности всех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комплектовании ДОУ. Утверждение списка детей, нуждающихся в коррекционной работ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20" w:hanging="7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на месяц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159" w:hanging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ДДТ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" w:leader="none"/>
                <w:tab w:val="left" w:pos="301" w:leader="none"/>
              </w:tabs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родительских собран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пущении денежных сборов с родителей (законных представителей) воспитанник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Дня дошкольного работни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на месяц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0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осеннее-зимнему периоду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0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требований пожарной безопасност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0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ттестационной комисси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0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едагогической диагностик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0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на меся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детского травматиз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санитарно-гигиенического режи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тематического контро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се мер по профилактике простудных заболеваний в осеннее-зимний перио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на месяц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Новому году. Проведение праздничных утренников (инструктажи, соблюдение ТБ во время праздников, назначение ответственных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требований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фика отпусков работни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на месяц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трудовой дисципли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новогодних утрен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двигательного режим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на месяц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охране труд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вирусных заболе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на месяц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норм пит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тематического контрол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ещаемости гру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на месяц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семирного Дня охраны труд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детского травматизма во время проведения прогулок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убботника по благоустройству террито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на месяц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годового плана работ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едагогической диагностик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ивности работы логопедического пунк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в летний оздоровительный период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пущении денежных сборов с родителей (законных представителей) воспитанни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монтных рабо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кишечных инфек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зопасности жизнедеятельности детей в летний период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оспитательно-образовательной работы в летний период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итьевого режим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в августовской конферен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санитарно-эпидемиологического режим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установочному педсовет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в летний перио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Style14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2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1134" w:hanging="127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педагогического мастерства и развитие профессиональной компетентности педагогов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30"/>
        <w:gridCol w:w="1650"/>
        <w:gridCol w:w="21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, тарификация, утверждение графиков работы (циклограмм) работни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ведений о педагогических кадрах, составление плана-графика аттест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ставление плана-графика прохождении педагогами курсов повышения квалификаци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ов работы педагогов по само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</w:t>
              <w:tab/>
              <w:t xml:space="preserve">инструктивно-методических </w:t>
              <w:tab/>
              <w:t xml:space="preserve">и обучающих </w:t>
              <w:tab/>
              <w:t xml:space="preserve">семинаров </w:t>
              <w:tab/>
              <w:t xml:space="preserve">по </w:t>
              <w:tab/>
              <w:t>вопросам введения профессионального стандарта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а и реализации ФГОС Д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амообразование как система непрерывного повышения профессиональной деятельности педагог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Формирование педагогической компетентности педагогов как новая парадигма результатов методической деятельн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онсультаций «Использование инновационных технологий в ДО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и изменений в комплексно-тематическое планирование (при необходим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редового педагогического опы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й базы знаний ДОУ нормативно-правовыми документами и  методическими материал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в подборе материалов по само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игра «Как избежать профессионального выгор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ультура поведения педагогов в общностях как значимая составляющая уклада ДО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методической помощи воспитателям ДОУ в реализации образовательных  про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педагогов ДОУ в районных методических объединениях, семинарах, конференциях различных уровней, в том числе он-лай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суждение с педагогами новинок методической литературы, знакомство с нормативно-правовой документаци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бщение и анализ педагогической диагнос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28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мощь педагогам при подготовке самоанализа деятельности за учебный год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Организационно – методическая работа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едагогические сов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координация деятельности педагогического коллектива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е качества образовательных услуг в режиме инновационного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88"/>
        <w:gridCol w:w="2103"/>
        <w:gridCol w:w="158"/>
        <w:gridCol w:w="942"/>
      </w:tblGrid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1 (установочны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Определение основных направлений деятельности ДОУ в 2024-2025 учебном году»</w:t>
            </w:r>
          </w:p>
        </w:tc>
      </w:tr>
      <w:tr>
        <w:trPr>
          <w:trHeight w:val="354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в летний  оздоровительный период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тоги смотра – конкурса по подготовке к новому учебному год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основных приоритетов развития ДО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бсуждение и принятие плана работы на 2024-2025 учеб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методическом сопровождении образовательного процесса в соответствии с ФОП Д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расписания непосредственно образовательной деятельности, графика и планов кружковой работ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ятие и утверждение локальных акто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-тематическое планирование работы с детьми на 2024-2025  учебный г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о повышению профессионального развития педагогов на 2024-2025 учебный г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ППк на 2024-2025 учеб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тверждение дополнительных общеразвивающих програм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наставничеств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 инновационных подходах к организации развивающей предметно-пространственной среды как фактора социализации ребён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иление мер по обеспечению мер безопасности во время работы с детьми (инструктаж по охране труда и технике безопасност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шение педсове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овет №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ершенствование профессиональной компетентности педагогов, направленной на формирование естественно-научной грамотности  дошкольников посредством развития первичных экологических представл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тивизировать работу педагогов по созданию оптимальных условий для формирования экологической культуры у дошкольников. </w:t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решений предыдущего педагогического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упительное слово «Основы экологического воспитания и  развития экологической культуры в условиях гуманизации образова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дагогическая гостиная «Поиск новых эффективных методов осуществления экологического воспитания в рамках ФГОС ДО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тематического контроля «Система работы ДОУ по формированию экологической культуры у дете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и конкурса «Создание с детьми книжек-малышек по экологическому воспитанию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стер-класс «Формирование элементарных экологических представлений посредством музыкальной деятельност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шение педагогического совета. Рефлексия «Красные ма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Использование современных методов и инновационных технологий в художественно-эстетическом развитии детей дошкольно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ов через изучение современных методов и технологий изобразительной деятельности.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й педагогического совета №2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упительное слово «Художественно-эстетическое развитие детей как одно из актуальных направлений модернизации дошкольного образования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личности ребёнка и вовлечение его в творческую деятельность посредством использования различных методов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и формы организации работы с детьми по ознакомлению с декоративно-прикладным искусством (из опыта работы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.Н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анкетирования педагогов «Творчество – это…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и тематического контроля «Анализ организации и проведения различных видов изобразительной деятельности с детьми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зультаты взаимопроверки педагогами развивающей предметно-пространственной среды коллег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езентация домашнего задания «Пробуждение природы» (использование НТР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шение педсовет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4 (итог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Подведение итогов работы педагогического коллекти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4-2025 учебный год»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ыполнении решения педсовета № 3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ыполнении годовых задач учебного год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старшего воспитателя о проделанной работе за учебный год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эффективности работы педагогического коллектива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воения детьми образовательной программы дошкольного образования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довлетворённости родителей (законных представителей) работой детского сада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«О наших успехах» (самоанализ работы воспитателей, специалистов, руководителей кружков о проделанной работе в течение учебного года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, руководители кружков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заболеваемости детей за 2024-2025 учебный го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чёты педагогов-наставников и молодых педагогов об эффективности работы по наставничеству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, педагоги-наставляемы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ворческая лаборатория педагога «Наиболее эффективные формы, способы, методы и средства реализации ФОП ДО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25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лана работы в летний оздоровительный перио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шение педсовет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Работа с педагогами </w:t>
      </w:r>
    </w:p>
    <w:p>
      <w:pPr>
        <w:pStyle w:val="Default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 педагогов умения квалифицированно строить свою работу, способствовать существенному повышению эффективност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89"/>
        <w:gridCol w:w="16"/>
        <w:gridCol w:w="1744"/>
        <w:gridCol w:w="110"/>
        <w:gridCol w:w="469"/>
        <w:gridCol w:w="1068"/>
        <w:gridCol w:w="1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 «Организация методической работы как инструмент формирования профессиональной компетентности педагогов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 «Развитие познавательной активности дошкольников в процессе экологического воспитания дошкольников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блемно-поисковой ситуации в экологическом воспитании дошкольников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а О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радиционные подходы к организации взаимодействия педагога и семьи по воспитанию у детей бережного отношения к природе.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личева О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кологической культуры в процессе  игровой деятельности.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 «Системно-деятельностный подход как основа реализации ФГОС ДО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поддержки и развития способностей и талантов у детей через организацию работы с социальными партнёрами.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проведения занятий по изобразительной деятельности в ДОУ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овременных методов и инновационных технологий в художественно-эстетическом развитии детей.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ых техник рисования с целью развития творческих способностей дете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личева О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 по художественно-эстетическому развитию детей в разных возрастных группах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Г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ическое руководство и методика обучения детей сюжетному рисовани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ическое руководство и методика обучения детей выполнению пейзаж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ренинг «Психологическая комфортность педагога ДОУ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ирование педагог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портрет педагога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вень профессиональной подготовки педагогов к организационно-методической и творческой работе ДОУ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05" w:leader="none"/>
                <w:tab w:val="right" w:pos="5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рчество – это …» (определение уровня готовности к творческой деятельности)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амоанализ профессионального мастерства педагога ДОУ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семинары-практикумы, 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минар «Эффективные методы формирования экологически грамотного человек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Новые подходы к организации экологического воспитания в ДОУ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Развитие интереса к природе и любознательности у дошкольников с помощью дидактических игр экологической направленност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Формирование основ экологического мировоззрения через детское экспериментирование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.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ьзование игровых технологий и предметно-пространственной среды в работе учителя-логопеда по экологическому воспитанию дошкольников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енцова М.И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Методические основы изобразительной деятельности» (2 занят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усложнённого рисования в разных возраст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зображения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зображения животных и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зображен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ян М.Г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зографы как средство развития зрительного восприятия у детей дошкольного возраста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нина В.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новление теоретических знаний педагогов в вопросах воспитательной работы с детьми в соответствии с ФОП ДО. Семь направлений воспитательной работы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методического сопровождения педагогов по реализации ФОП Д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непрерывного профессионального развития педагогов и формирования творчески работающего коллектива педагогов – единомышленников, обеспечивающих престиж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ребования к профессиональной компетенции педагогов ДОУ в условиях реализации ФОП ДО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«Методическое и материально-техническое обеспечение реализации ФОП ДО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Инновационные подходы к организации РППС как фактора социализации ребёнка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брифинг «Особенности организации образовательной деятельности разных видов и культурных практик»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едагогическое творчество в условиях современного детского сад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идеал и творческая индивидуальность педагог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общение как творческий процес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Обновление теоретических знаний педагогов в вопросах воспитательной работы с детьми в соответствии с ФОП ДО. Семь направлений воспитательной работы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тренинг «Взаимодействие педагога с родителями: принципы, направления, формы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педагога «Обновление содержания и технологий работы с дошкольниками в соответствии с ФОП ДО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внедр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ДО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несению дополнений в планы по самообразованию педагогов в соответствие с требованиями реализации ФОП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едагогической деятельности в рамках реализации ФОП Д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6490"/>
              <w:gridCol w:w="1870"/>
              <w:gridCol w:w="1540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ть проект по развитию социальной активности детей старшего дошкольного возраста «Орлята-дошколята»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аменкина С.В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обировать проект по развитию социальной активности детей старшего дошкольного возраста «Орлята-дошколята»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ян М.г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ткрытые просмотры непосредственно-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 совместной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воего позитивного или инновационного опыта по реализации методической модели и применению конкретного приёма или метода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Путешествие в осенний лес, который полон чуде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.Н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Экологическое воспитание дошкольников средствами ИЗО-деятельнос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ян М.Г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Обучение пейзажной живописи детей дошкольного вораст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а О.В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 по выявлению уровня освоения детьми образовательной программы дошко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Default"/>
        <w:ind w:left="550" w:hanging="75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Default"/>
        <w:ind w:left="550" w:hanging="75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Работа методического кабинета</w:t>
      </w:r>
    </w:p>
    <w:p>
      <w:pPr>
        <w:pStyle w:val="Normal"/>
        <w:spacing w:lineRule="auto" w:line="240" w:before="0" w:after="0"/>
        <w:ind w:left="-567" w:firstLine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Оснащение педагогического процесса, подбор и систематизация материалов, обновление и пополнение образовательной среды.</w:t>
      </w:r>
    </w:p>
    <w:p>
      <w:pPr>
        <w:pStyle w:val="Normal"/>
        <w:spacing w:lineRule="auto" w:line="240" w:before="0" w:after="0"/>
        <w:ind w:left="-567" w:firstLine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97"/>
        <w:gridCol w:w="1701"/>
        <w:gridCol w:w="17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Изучение инструктивно-директивных и нормативно-правов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новление и пополнение методического и материально-технического обесп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формление и обновление информации методического уг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9FAFA" w:val="clear"/>
              </w:rPr>
              <w:t>Разработка методических рекомендаций, консультаций, памяток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бор и классификация методической литературы по разделам программы, детской художественной литературы – по тематикам. Составление библиотеч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полнение банка ОЭР мультимедий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электронной базы детских литературных, музыкальных, художественных и анимационных произведений для реализации образовательной программы дошко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, посвящённых празднованию 80-летия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полнение учебно-наглядного и демонстрационного материала: картины, иллюстрации, настольные, дидактические игры и пособ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выставки методической литературы, пособий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к педсоветам, семинара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к праздничным дата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к тематическим недел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-ствии с годовым план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несение изменений и дополнений в образовательную программу дошкольного образования (при необходим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формление информационного стенда для педагогов о конкурсах педагогического мастерства, творческих конкурсах «Спешите участвовать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педагогического  мониторинга детей по  определению уровня  освоения образовательной 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воевременное обновление информации на сайте ДОУ, в соцсе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6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новление развивающей предметно-пространственной среды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новление и пополнение РППС наглядными материалами и атрибутами в соответствии с образовательной программо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в группах мини- библиотек по экологическому воспитанию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с детьми книжек-малышек по эколог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зготовление опорных схем и мнемотаблиц по экологическому воспит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формление стендов в группах «Войди в природу др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 альбома «Схемы предметного рисования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полнение методического кабинета образцами декоративно-прикла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формление стендов по группам «Великая война, великая 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полнение методической копилки сценариями и конспектами НОД по всем образовательным 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Смотры, конкурсы, выста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Развитие творческой направленности дошкольников, стимулирование творчества педагогов и инициативы 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81"/>
        <w:gridCol w:w="1949"/>
        <w:gridCol w:w="15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подготовку  к началу учебн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дошкольного работника выставка детских рисунков «Детский сад – наш общий до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ыставка поделок «В царстве осен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ыставка рисунков детско-родительского  творчества «Уважайте светофо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Г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тавка поделок «Мусор может быть игрушкой» (изготовление игрушек из бросового материал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а О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ыставка коллективных рисунков «Наш любимый гор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нина В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-конкурс «Создание с детьми книжек-малышек по экологическому воспитанию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товыставка «Кем работают наши мам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личева О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ыставка поделок «Встречаем Новый г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-конкурс зимних участков «Зимняя фантаз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ыставка  детских рисунков «Наша армия сильна, охраняет мир 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тавка  поделок «Цветочный фейервер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тавка рисунков «Через тернии к звёздам» (ко Дню космонавти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ян М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тавка поделок совместного детско-родительского  творчества «Пасхальный перезво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-конкурс «Огород на окошк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стенгазет «Великие защитники Отечест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чтецов среди детей «Строки, опалённые войн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«Мы помним, мы годимс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-конкурс готовности к летнему оздоровительному пери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поделок и рисунков «Навстречу солнечному лет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</w:tbl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26"/>
        </w:numPr>
        <w:spacing w:lineRule="auto" w:line="240" w:before="0" w:after="0"/>
        <w:ind w:left="1080" w:hanging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Организационно-технические мероприятия</w:t>
      </w:r>
    </w:p>
    <w:p>
      <w:pPr>
        <w:pStyle w:val="Style14"/>
        <w:numPr>
          <w:ilvl w:val="2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учшение условий и охраны труда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2"/>
        <w:gridCol w:w="1843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ых лиц за организацию безопас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ых лиц за служебные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ых лиц  по охране  труда, ГО ЧС, пожарной  безопасности, антитеррористической защищённости, профилактике ДДТ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 «Правила внутреннего распорядка. Распорядительные и локальные документы, регламентирующие деятельность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нструктажи по технике безопасности, охране труда, охране жизни и здоровья детей и сотрудников, противопожарной безопасности, по предупреждению террористически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ответственный по ОТ,  ГО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 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анитарно-гигиеническое обеспечение в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Формы и содержание работы с детьми по формированию основ безопасности жизне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работников по охране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Эвакуация детей и взрослых из здания ДОУ в случае возникновения чрезвычайных ситуаций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рактикум «Оказание первой медицинской помощи в случае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при проведении массовых мероприятий, о правилах проведения культурно-массов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го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  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й эвакуации в случае возникновения пожара, ЧС, угрозы террористическ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декабрь, 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ервичные средства пожаротушения, правила их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с сотрудниками «Защита детей в чрезвычайных ситу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других вирусных заболеваний в ДОУ в период эпидемиологического неблагополучия (информационный сте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 по ГО и ЧС «Действия персонала в ЧС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ответственный по ГО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 «Забота о благоустройстве ДОУ – дело всего коллекти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для всего персонала по охране жизни и здоровья детей при организации работы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юллетеня «Соблюдение санэпидрежима в летний оздоровительный пери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инструктаж «Оказание первой медицинской помощи при тепловом или солнечном уда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ехнический осмотр здания, территории, кровли,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верка рабочих мест с целью контроля над соблюдением работниками правил техники безопасности, норм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-хозяйственная работа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</w:t>
      </w:r>
      <w:r>
        <w:rPr/>
        <w:t>укрепление материально – хозяйственной базы учреждения, создание благоприятных условий для пребывания детей в ДОУ</w:t>
      </w:r>
    </w:p>
    <w:tbl>
      <w:tblPr>
        <w:tblW w:w="102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97"/>
        <w:gridCol w:w="1985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благоустройству территор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, апрель-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атериально-техническому и методическому  обеспечению ДОУ (канцтоварами, игрушками, мебелью, посудой, новыми пособиями и оборудова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старший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я договорных обязательств обслуживающих организаций и поставщ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ых товаров, моющих, чистящих и дезинфицирующих средств,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 для младшего обслуживающего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ладшего обслуживающего персонала средствами индивидуальной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работы учебно-вспомогательного и младшего обслуживающего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сенней уборке территории, обрезка деревьев и кустар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помещений к отопительному сезону: промывка и опрессовка отопитель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чалу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к зиме, утепление ок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ли приобретение инвентаря для очистки сн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и испытаний электр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едующий хозяйством, инспектор В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ёлочных игрушек и новогодних атрибутов для проведения новогоднего праз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: очистка крыши от снега и сосу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визии имеющегося игрового оборудования и спортив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 для ремонт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а по благоустройству территории детского сада с привлечением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и косметического ремонта в группах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(замена регистров в музыкальном за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numPr>
          <w:ilvl w:val="1"/>
          <w:numId w:val="1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Взаимосвязь в работе ДОУ с социальными партнёрами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</w:t>
      </w:r>
      <w:r>
        <w:rPr>
          <w:color w:val="000000"/>
        </w:rPr>
        <w:t>расширение социального партнерства и сетевого взаимодействия для повышения качества дошкольного образования.</w:t>
      </w:r>
    </w:p>
    <w:p>
      <w:pPr>
        <w:pStyle w:val="Default"/>
        <w:numPr>
          <w:ilvl w:val="2"/>
          <w:numId w:val="1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Взаимодействие с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родителям практической помощи в повышении эффективности воспитания, обучения и развит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07"/>
        <w:gridCol w:w="2013"/>
        <w:gridCol w:w="18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родител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пециалисты 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а доверия «Ошибки деловых родителей» (анонимная помощь родителям в трудных ситуациях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пециалисты 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наглядной агит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Возрастные характеристики современного ребёнка, ориентированные на реализацию ФОП ДО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Планируемые результаты реализации Федеральной образовательной программы дошкольного образования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методической литературы «В помощь родителям по вопросам воспитания и обучения дет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Как научить ребёнка защищать природ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для родителей «Азбука поведения в природ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учителя-логопеда: «Значение артикуляционной гимнастики  в формировании правильного звукопроизнош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айс-листа «Что почитать детям по экологическому воспитанию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Сбережём нашу ёлочк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«Значение ранней профориентации ребёнка-дошкольни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Виды нетрадиционных техник рисования для детей дошкольного возраст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учителя-логопеда: «С какого возраста учить детей читать?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Нужно ли прививать детям любовь к искусств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мяток «Как заинтересовать ребёнка занятиями по изобразительной деятельности?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по обмену опытом семейного воспитания по приобщению детей к изобразительной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Фликеры на одежде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О воспитании культуры поведения с ранних ле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одительские собр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научно-теоретические позиции содержания ФОП Д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 у дошкольников: с чего начать?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го слова в экологическом воспитании дошколь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тношение к родной природе начинается в семь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ЗО-деятельности на разностороннее развитие детей дошкольного возраст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едагога: как подобрать материалы для художественного творчества и способы их использования в семь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бережного отношения к продуктам детского творч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едагога: совместное художественное творчество взрослых и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временных мультфильмов на психическое развитие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 особенности современных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воспитании патриотических чувств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м выходной с польз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спитания и моральный климат в семь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детский досуг в 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у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ят детские рису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веты родителям по художественно-эстетическому развитию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мена, прозвища и родительские ярл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упредить у ребёнка агресс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 родит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социального статуса сем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основ экологической куль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реса ребёнка к изобразительной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мнение о работе детского са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дупреждению детского травматизм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Типичные виды детск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Важность использования автомобильных детских удерживающих устройств и ремней безопасности при перевозке дет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Бытовые опасности и меры их предупре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уголка пешехода по группам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апки-передвижки «Безопасные и опасные игр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Найди безопасный путь до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Антитерроризм. Рекомендации специалистов российских служб безопаснос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амяток «Усиление контроля за играми детей в зим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Компьютер в жизни ребёнка: информационная безопасност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а «Здоровье и эмоциональное благополучие ребён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бучение детей наблюдательности и внимательности на ули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памятки «Опасные предметы, несущие вред здоровью и жизни ребён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редупреждение детского травматизма на водных объектах во время половодь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Пример родителей – один из основных факторов безопасного поведения ребёнка на улиц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 безопасности жизнедеятельности детей в лет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Опасные насекомые. Первая помощь при укусах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Что должен знать ребёнок о съедобных и ядовитых грибах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е общение с домашними животным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щение с природой – прекрасно или опасно?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едупреждению ДДТТ (приложение 3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тивопожарной безопасности (приложение 4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творчеств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оделок  «В царстве Осен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дошкольного работника «Детский сад – наш общий дом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ско-родительского творчества «Уважайте светофор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ведении тематических бесед, посвящённых Дню матер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ско-родительского творчества творчеству «Наш любимый гор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Встречаем Новый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зимним постройкам на участк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ско-родительского творчества «Наша армия сильна, защищает мир о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Цветочный фейервер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ско-родительского творчества «Через тернии к звёздам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формлению стендов «Великая война, великая Побед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ско-родительского творчества  «Пасхальный перезв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ско-родительского творчества  «Мы помним! Мы гордимся!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акц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Новогоднее видеопоздравление участникам СВ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кормите птиц зимо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2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е связи</w:t>
      </w:r>
    </w:p>
    <w:tbl>
      <w:tblPr>
        <w:tblW w:w="102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697"/>
        <w:gridCol w:w="1985"/>
        <w:gridCol w:w="184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СОШ №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а совместной работы по преемственности начальной школы и 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ого праздника совместно с первоклассниками по пожарной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скурсии в школу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на урок в 1-ом классе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в школьную библиотеку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в школьный краеведческий музей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на школьный стад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руглый стол по подведению итогов «Преемственность между ДОУ и школой: современные формы, методы и содержа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з работы по преемственности между ДОУ и школой. Обсуждение плана взаимодействия на новы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 №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филактические осмотры воспитанников и работник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: беседы с детьми, спортивный праздник, разыгрывание проблем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, инструктор В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мероприятий: беседы с детьми, спортивный досуг, разыгрывание проблемных ситу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, инспектор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ные учрежд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выставках детского творчества совмест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ического кабинета КДЦ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школа «Фаворит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портивные праздники и сорев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СШ «Фаво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СШ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Благо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озельск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храм, встречи со священником, совместные праз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-ванию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ая дивиз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территорию дивизии, в музей боевой славы, совмест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-ванию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театр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укольные и театрализованные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-ва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ционно-контрольная деятельност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работы ДОУ, выявление уровня реализации доминирующих задач деятельности детского сад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тельным процес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07"/>
        <w:gridCol w:w="1985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недрение Профессионального стандарта в действие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именение Электронной библиотеки образования и электронных образовательных ресур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ализуем ФОП ДО: современные подходы к планированию образова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резентация своего опыта работы как одно из условий аттестации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временные подходы к качеству образования в условиях реализации ФОП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дошкольников (информационно-практический обз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едагогов по самообразованию. Рефлексия эффективности использования в образовательном процессе иннов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 «Профилактика профессионального выгорания педагог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риодических изданий и методиче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и контроль. План-график контро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73"/>
        <w:gridCol w:w="2323"/>
        <w:gridCol w:w="297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по питания по утверждённому 10-дневному меню (закладка продуктов, бракераж готовой продукции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. хозяйство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ловий для охраны жизни и здоровья воспитанников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а к рабочему дню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го состояния помещений и территории ДОУ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зав. хозяйством,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мест с целью контроля за соблюдение работниками правил техники безопасности, норм по 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комиссия по ОТ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 и выполнение должностных обязаннос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товность ДОУ к новому учебному году» (определение уровня соответствия развивающей предметно-пространственной среды ДОУ ФОП Д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, председатель ПП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иагностика индивидуального развития ребён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ущей документации воспитателей и специалистов груп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и организация жизни групп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старший воспитатель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уголков для родите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аптации вновь принятых детей к условиям детского са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утреннего кру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в ДОУ по формированию экологической культуры у де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. Соответствие комплексно-тематическому планирова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старший воспитатель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и психологическое благополучие детей в Д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ботниками правил внутреннего трудового распорядка и функциональных обязанносте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и самостоятельной деятельности во второй половине д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гигиенического режи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медсестр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оллектива по формированию привычки к здоровому образу жиз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и сроков реализации продуктов пит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ед. хозяйство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различных видов изобразительной деятельности с детьм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детьми по формированию ОБ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медсестра 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работников инструктажей по охране труда и технике безопас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 (ведение документальных материал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годовых зада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и состояния здоровья воспитан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(освоение образовательной программы дошкольного образова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вивающей среды к летнему оздоровительному период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старший воспитатель, медсестра </w:t>
            </w:r>
          </w:p>
        </w:tc>
      </w:tr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качества условий реализации образовательной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содержания образов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ённость родителей качеством предоставляемых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утренней  оценки качества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95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ехнический осмотр здания, территории, кровли, огражд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>
          <w:trHeight w:val="106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опасности спортив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-досуговой деятельности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039"/>
        <w:gridCol w:w="2109"/>
        <w:gridCol w:w="254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144644845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 Лукичева О.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енкин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.Н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листопадная, самая наряд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хоров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</w:t>
            </w:r>
          </w:p>
        </w:tc>
      </w:tr>
      <w:tr>
        <w:trPr>
          <w:trHeight w:val="57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о встречаем (совместно с храмом Благовещения Пресвятой Богородицы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енкин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</w:t>
            </w:r>
          </w:p>
        </w:tc>
      </w:tr>
      <w:tr>
        <w:trPr>
          <w:trHeight w:val="57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й ворота, весёлая Кол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ое развлечение «Защитники Отече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м мы поздравляем, счастья всем желае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орок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еатральная вес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ко Дню космонавтики «Путешествие к звёзда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Согреем памятью сердц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ые групп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енко О.Н. воспитатели 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, детский са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, Храменк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досуг «Берёзовая Рус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, воспитатели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жемесяч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 с использованием различных видов теат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,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лечений по образовательной области «Физическое развит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5"/>
        <w:gridCol w:w="2341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(3-я неделя месяц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енкин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Мы – ребята бравые и во всём удалы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Путешествие в ле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Огонь – друг, огонь - враг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, ученики 1-го класса К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со спортом дружим, никогда не тужи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имние забав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гости к Снеговик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дравствуй, зимушка хрустальна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ое развлечение «Школа мужест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, 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Буду в армии служи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, средн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утешествие в весенний ле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есёлые старты с Незнайко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, средн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Всемирному Дню здоровья «Олимпийская сем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осмические приключен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Согреем памятью сердц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, 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утешествие в Страну дорожных знако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 «Уроки дяди Стёпы»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, средн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досуг «Берёзовая Рус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-товительные  г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менко О.Н., 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Шары над городо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, средн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жунгли зову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Наш весёлый звонкий мяч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, средн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орт Бояр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Цветочная поля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, средн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едупре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: создание в ДОУ условий, оптимально обеспечивающих процесс обучения дошкольников правилам дорожного движения и предупреждение детского дорожно-транспортного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20"/>
        <w:gridCol w:w="1369"/>
        <w:gridCol w:w="24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мероприятий по предупреждению детского дорожно-транспортного травматизма на 2024-2025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лица за работу по профилактической работе детского дорожно-транспортного травматиз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едупреждению ДДТ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(обновление и дополнение) Паспорта дорожной безопасност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официальном сайте в разделе «Профилактика ДДТТ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развивающей предметно-пространственной среды в группах по обучению воспитанников правилам дорожного дви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 ДОУ новыми педагогическими разработками по обучению дошкольников ПД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систематизация, пополнение игр и пособий по обучению детей ПД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организации работы с детьми и родителями по предупреждению детского дорожно-транспортного травматиз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детей, педагогов и родителей в конкурсах и акциях различных уровней по безопасности дорожного движ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бота с педагога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ДОУ с планом мероприятий по профилактике детского дорожно-транспортного травматиз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ОТ-49-2019 по предупреждению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ОТ -28-2019 по охране жизни и здоровья воспитанников во время целевых прогулок и экскурс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и обзор методической литературы по основам безопасности дорожного движ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етодические рекомендации по организации работы в ДОУ по предупреждению детского дорожно-транспортного травматизм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держание работы с детьми по предупреждению ДДТ в разных возрастных периодах в соответствии с ОП Д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Возрастные особенности восприятия детьми дорожных ситуаций и факторы, провоцирующие участие детей в ДТП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Взаимодействие с семьёй по воспитанию навыков безопасного поведения на улицах гор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 «Типичные ошибки педагогов при обучении детей ПДД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 «Игра как ведущий метод обучения детей правилам дорожной безопасно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кум «Изготовление световозвращающих элементов своими рукам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«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и обновление уголков по безопасности дорожного движения в групп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нятий, досугов, развлечений, конкурсов, викторин и т.д. по обучению детей безопасному поведению на дорог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Письмо водителю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профилактике детского дорожно-транспортного травматизма за учебный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бота с деть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остановке пассажирского транспорт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вижением пешех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вижением машин и работой вод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ние видов транспорта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а к пешеходному переходу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на дороге – место установки, назначени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 работой сотрудников ГИБД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Дружелюбной Дороги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отуар – территория грамотных пешеходов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безопасного поведения на железной дороге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етофор – наш друг и помощник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шины на улицах города – виды транспорта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 избежать неприятностей на дороге?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</w:t>
            </w:r>
            <w:r>
              <w:rPr>
                <w:bCs/>
              </w:rPr>
              <w:t>Безопасная дорога не знакома с природой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 ребятам надо знать, как по улице шагать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На велосипеде по правилам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проблемных ситуаций дорожного   движения:  «Для чего нужны световозвращатели?», «Велосипед: можно и нельзя», «Как вести себя в общественном транспорте?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вто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по улицам 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дители и пассаж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ужба ДП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ездка на автомоби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анция технического обслуж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втомастерск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адай вид транспорта по опис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бери светоф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 земле, по воде, по воздух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тавь дорожный зна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адай и найди такой же зна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а улиц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гадай загадку, покажи отгадк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тавь дорожный зна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ый, желтый,  зелены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рожное - не дорожно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Разрезные картин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должи ряд сл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игры с макетом дорожного перекрёстка (моделирование различных дорожных ситуац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робышки и автомобил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ветные автомоби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овкий пешехо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гущий светоф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ноцветные дор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оп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ноцветные дорож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ара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лого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ошад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йди свой цвет»;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для чтения и зауч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зка о Светофорчике и Семафорчи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Иванов «Как неразлучные друзья дорогу переходили»;</w:t>
              <w:br/>
              <w:t>- Я. Пишумов «Самый лучший пешеход», «Машины, Три сигнала светофо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Михалков «Моя улица», «Велосипедист», «Скверная истор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Маршак «Милиционер», «Мяч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Головко «Правила дви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Серяков «Улица, где все спешат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. Бедарев «Правила дорожны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Северный «Светоф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Семернин «Запрещается - разреш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Волков «В пар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и Л. Сандбери «Мальчик и сто автомоби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Головко «Правила дви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 Кончаловская «Самока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Яковлев «Советы доктора Айболит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пликационных фильмов, презентаций, видеофильмов по ПД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ерии «Уроки тётушки Совы»;</w:t>
              <w:br/>
              <w:t>- из серии «Аркадий Паровозов спешит на помощ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безопасности со Смешарик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и котён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, подготовительная групп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утешествие в страну Знакографию»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Школа дорожных наук»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е, средняя групп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ень рождения Светофорчика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месячника БД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безопас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ско-родительского творчества «Светофор, светофор, наш знакомый с давних пор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бота с родителя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тематики консультаций и  бесед по ПДД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ажность использования автомобильных детских удерживающих устройств и ремней безопасности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ипичные случаи детского дорожного травматизма и меры его предупреждение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спитание у детей навыков безопасного поведения на улицах и дорогах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почитать ребёнку по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ешь и соблюдаешь сам – научи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ккуратность в гололёд на дороге вас спас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ый путь домо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 «Легко ли научить ребёнка правильно вести себя на дорог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, буклетов по предупреждению ДДТ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ик безопас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«Светофор, светофор, наш знакомый с давних пор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художественных произведений «Что почитать детям по ПДД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нспектором ГИБДД на общем родительском собрани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бновлению и пополнению развивающей предметно-пространственной среды: изготовление атрибутов к сюжетно-ролевым играм, наглядных пособ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родителей к участию в профилактических акциях по предупреждению ДДТ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 о работе ДОУ по профилактике ДДТТ на официальном сай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заимодействие с ГИБД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сотрудников ГИБДД к культурно-массовым мероприятиям ДОУ, родительским собран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икторинах, акциях и др. мероприятиях, организованных отделом ГИБД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ожарной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 обеспечение безопасного функционирования ДОУ, своевременное обнаружение и предотвращение опасных ситуаций, связанных с угрозой возникновения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71"/>
        <w:gridCol w:w="1606"/>
        <w:gridCol w:w="17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актов о мерах пожарной безопас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пожарной безопасности федерального и регионального уровн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противления изоляции электросети и заземления оборуд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 обслужива-ющей организаци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работниками инструктажей по пожарной безопасно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исправности осветительных приборов, электрических розеток, выключател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 обслужива-ющей организаци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по отработке плана эвакуации в случае возникновения пожа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авил пожарной безопасности при проведении детских утренников и других массовых мероприят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. с план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тивопожарного оборудования и средства пожаротушения   в исправном состоян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П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жарной безопас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енировочной ситуации «Пожарная тревог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пожарной безопасност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" w:leader="none"/>
              </w:tabs>
              <w:spacing w:lineRule="auto" w:line="240" w:before="0" w:after="0"/>
              <w:ind w:left="0" w:hanging="10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эвакуации детей из загоревшегося здани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вичные средства пожаротушения, правила их использовани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ры по обеспечению безопасности ребенка дома и в общественных местах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азание первой помощи пострадавшим во время пожар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обзор методической, художественной и публицистической литературы по теме «Профилактические мероприятия по пожарной безопасност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пополнение развивающей предметно-пространственной среды по обучению детей пожарной безопасно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пожарной безопасности за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 ДОУ новыми педагогическими разработками по обучению дошкольников правилам пожарной безопас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</w:t>
            </w:r>
          </w:p>
        </w:tc>
      </w:tr>
      <w:tr>
        <w:trPr>
          <w:trHeight w:val="2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сли беда – звони 01»</w:t>
            </w:r>
          </w:p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 в лесу. Как этого избежать?»</w:t>
            </w:r>
          </w:p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оопасные предметы»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у друг огонь, только зря его не тронь»</w:t>
            </w:r>
          </w:p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ёлый праздник Новый год, к детям ёлочка придёт»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 у нас в квартире газ»»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вери в лесу – наши друзья, береги их от огня!»</w:t>
            </w:r>
          </w:p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делать, если в детском саду случился пожар?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можна беда, когда на кухне игра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ачечную ДОУ – знакомство с электроприб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ищеблок ДОУ – знакомство с электроприб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туальная экскурсия в пожарную ч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газин электроприбор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детей «Оказание первой помощи в экстренных случаях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ных ситуаций: 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огда мама оставила сушить бельё над плитой»;  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Если в доме зажгли бенгальские огни»; 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делать, если бабушка оставила включённым утюг?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гровой ситуации «Разговор с диспетчером пожарной част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ные на уче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ный пожарный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ыстрые и ловкие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лоса препятствий»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ажи помощь пострадавшему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езд на пожа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доме пожа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а «Кошкин до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 Фетисов «Куда спешат красные ма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Маршак «Рассказ о неизвестном герое», «Пожар»</w:t>
            </w:r>
          </w:p>
          <w:p>
            <w:pPr>
              <w:pStyle w:val="Normal"/>
              <w:spacing w:lineRule="auto" w:line="240" w:before="0" w:after="0"/>
              <w:ind w:hanging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Михалков «Дядя Стё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. Пермяк «Как человек с огнём подружился», «Как Огонь Воду замуж взя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. Хоринская «Спичка-невеличка», «И папа, и мама Серёжу бранят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Шевченко «Как ловили уг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Тверабукин «Андрейкино дежу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 Толстой «Пожарные соб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Остер «Вредные со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 Чуковский «Пута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асные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зови опас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ужба спасения: 01, 02, 0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рит – не го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нужно пожарному для рабо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ывает – не бывае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презентаций, видеорол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ерии «Уроки тётушки Со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ерии «Аркадий Паровозов спешит на помощ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ный Кики тушит пожа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мешарики. Азбука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фильм по профилактике лесных  пожаров;</w:t>
              <w:br/>
              <w:t>- «Как это случилос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их рисунков «С огнём шутить – себе вредит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гонь друг – огонь враг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ный – профессия героическая» (совместно с ВДПО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Хочу всё знать!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месяч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безопас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детей действиям в случае возникновения пожа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тематики консультаций и бесед по пожарной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 чему могут привести детские шалости с огнё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едметы бывают разные пожароопасны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дотвратите беду: действия детей в чрезвычайных ситуац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ый праздник Новый год – в гости ёлочка прид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поведения при пожаре в местах массового скопления люд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вая помощь при ожогах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тем по пожарной безопасности на групповых родительских собран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информации (папок-передвижек, памяток, буклетов и т.д.)  по противопожарной безопас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аботе по противопожарной безопасности на официальном сайте ДО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оциальными партнё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сотрудников ВДПО и пожарной части к культурно-массовым мероприятиям ДОУ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старший воспитат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Д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беседы детей с инструктором ВДПО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совместно с ВДПО практических действий во время проведения тренировочных ситуаций «Пожарная трев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террорис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0" w:type="dxa"/>
        <w:jc w:val="left"/>
        <w:tblInd w:w="-115" w:type="dxa"/>
        <w:tblLayout w:type="fixed"/>
        <w:tblCellMar>
          <w:top w:w="7" w:type="dxa"/>
          <w:left w:w="104" w:type="dxa"/>
          <w:bottom w:w="0" w:type="dxa"/>
          <w:right w:w="31" w:type="dxa"/>
        </w:tblCellMar>
      </w:tblPr>
      <w:tblGrid>
        <w:gridCol w:w="479"/>
        <w:gridCol w:w="6288"/>
        <w:gridCol w:w="1483"/>
        <w:gridCol w:w="1760"/>
      </w:tblGrid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-правовой документации, локальных актов по антитеррористической защищён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е ответственных лиц за антитеррористическую безопасность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ропускного режима в ДО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2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аспорт безопасности ДОУ (при необходимости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а посетителе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ъезда автомобилей на территорию Д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пускной режим</w:t>
            </w:r>
          </w:p>
        </w:tc>
      </w:tr>
      <w:tr>
        <w:trPr>
          <w:trHeight w:val="5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по антитеррору: разработка памяток, пополнение информа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ЧС</w:t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учебных  тренировок  по  экстренной  эвакуации  детей  и  работников ДОУ  из  помещения    дошкольного  образовательного  учрежд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ЧС</w:t>
            </w:r>
          </w:p>
        </w:tc>
      </w:tr>
      <w:tr>
        <w:trPr>
          <w:trHeight w:val="9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 содержания  в надлежащем порядке здания и территории детского сада,  осмотр уязвимых мест и критических элемент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озяйством</w:t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туативных  бесед в режимных моментах с воспитанниками по повышению бдительности, обучению правилам поведения в условиях чрезвычайного происшест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 воспитанниками познавательных бесед по ОБЖ и минуток безопасности с целью формирования антитеррористического созн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ным планиров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антитеррору на сайте детского са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5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инструкциями, памятками по антитеррору сотрудников, сторожей, родител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5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ций с педагогами детского сада по проявлению бдительности  к бесхозным предметам, наблюдательности к посторонним лицам в детском саду и регулированию поведения детей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ЧС</w:t>
            </w:r>
          </w:p>
        </w:tc>
      </w:tr>
      <w:tr>
        <w:trPr>
          <w:trHeight w:val="5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стенды наглядными пособиями о порядке действий работников и иных лиц при обнаружении подозрительных лиц или предметов, поступлении информации об угрозе совершения или о совершении тера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00" w:right="79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cc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3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80"/>
        </w:tabs>
        <w:ind w:left="1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 Unicode MS" w:hAnsi="Calibri Light;Arial Unicode MS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 Light;Arial Unicode MS" w:hAnsi="Calibri Light;Arial Unicode MS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astochkaKos@yandex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s://vk.com/pub202274996" TargetMode="External"/><Relationship Id="rId9" Type="http://schemas.openxmlformats.org/officeDocument/2006/relationships/hyperlink" Target="https://ok.ru/group/6234844771145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4:00Z</dcterms:created>
  <dc:creator>Admin</dc:creator>
  <dc:description/>
  <cp:keywords/>
  <dc:language>en-US</dc:language>
  <cp:lastModifiedBy>User</cp:lastModifiedBy>
  <cp:lastPrinted>2008-03-17T04:24:00Z</cp:lastPrinted>
  <dcterms:modified xsi:type="dcterms:W3CDTF">2008-03-16T21:18:00Z</dcterms:modified>
  <cp:revision>185</cp:revision>
  <dc:subject/>
  <dc:title>Муниципальное казённое дошкольное образовательное учреждение </dc:title>
</cp:coreProperties>
</file>